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第８号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入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辞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47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久留米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674" w:firstLine="52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所</w:t>
      </w:r>
    </w:p>
    <w:p>
      <w:pPr>
        <w:pStyle w:val="Normal"/>
        <w:ind w:right="-674" w:firstLine="527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ind w:right="-674" w:firstLine="525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　　　　印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私は、下記の入札について、都合により辞退させていただきます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日時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令和　　年　　月　　日　　　　時　　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物件名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久留米市議会広報紙企画編集業務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4:00Z</dcterms:created>
  <dc:creator>C01088</dc:creator>
  <dc:description/>
  <cp:keywords/>
  <dc:language>en-US</dc:language>
  <cp:lastModifiedBy>C11801</cp:lastModifiedBy>
  <cp:lastPrinted>2019-04-12T14:33:00Z</cp:lastPrinted>
  <dcterms:modified xsi:type="dcterms:W3CDTF">2020-04-03T00:30:00Z</dcterms:modified>
  <cp:revision>13</cp:revision>
  <dc:subject/>
  <dc:title>（第１号様式）</dc:title>
</cp:coreProperties>
</file>