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８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徳永　龍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color w:val="0000FF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  <w:t>太郎原取水場天日乾燥堆積汚泥処分業務委託　　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26</cp:lastModifiedBy>
  <cp:lastPrinted>2016-07-26T19:21:00Z</cp:lastPrinted>
  <dcterms:modified xsi:type="dcterms:W3CDTF">2021-11-26T02:46:00Z</dcterms:modified>
  <cp:revision>82</cp:revision>
  <dc:subject/>
  <dc:title>入札説明書</dc:title>
</cp:coreProperties>
</file>