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誓　約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40"/>
        </w:rPr>
      </w:pPr>
      <w:r>
        <w:rPr>
          <w:rFonts w:eastAsia="HGPｺﾞｼｯｸM" w:ascii="HGPｺﾞｼｯｸM" w:hAnsi="HGPｺﾞｼｯｸM"/>
          <w:sz w:val="24"/>
          <w:szCs w:val="4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久留米市ふるさとみづま祭実行委員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私は、「第</w:t>
      </w:r>
      <w:r>
        <w:rPr>
          <w:rFonts w:eastAsia="HGPｺﾞｼｯｸM" w:ascii="HGPｺﾞｼｯｸM" w:hAnsi="HGPｺﾞｼｯｸM"/>
          <w:sz w:val="24"/>
        </w:rPr>
        <w:t>37</w:t>
      </w:r>
      <w:r>
        <w:rPr>
          <w:rFonts w:ascii="HGPｺﾞｼｯｸM" w:hAnsi="HGPｺﾞｼｯｸM" w:eastAsia="HGPｺﾞｼｯｸM"/>
          <w:sz w:val="24"/>
        </w:rPr>
        <w:t>回久留米市ふるさとみづま祭」に出店するに際し、次の事項を遵守することを誓約いた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　暴力団等反社会勢力とは、いかなる関係も持ち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暴力団等反社会勢力との関係などを調査するために、警察に私の情報を提供しても構い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３　暴力団等反社会勢力に、みかじめ料などの名目を問わず、一切金品を渡し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４　暴力団等反社会勢力及びその支援者などを、一切従業員として使い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５　営業中において、粗暴、ひわいな言動などお客様に迷惑をかける行為はと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６　半裸体及び入れ墨をのぞかせるなど粗野な服装態度をとり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７　実行委員会関係者の指示には積極的に従い、久留米市ふるさとみづま祭の運営に協力します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なお、誓約に違反した場合は、直ちに出店を取り消されても異存はあ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985" w:hanging="0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2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>富松　祐策</dc:creator>
  <dc:description/>
  <cp:keywords/>
  <dc:language>en-US</dc:language>
  <cp:lastModifiedBy>C23385</cp:lastModifiedBy>
  <cp:lastPrinted>2022-09-06T08:44:00Z</cp:lastPrinted>
  <dcterms:modified xsi:type="dcterms:W3CDTF">2024-06-21T02:09:00Z</dcterms:modified>
  <cp:revision>16</cp:revision>
  <dc:subject/>
  <dc:title>誓　約　書</dc:title>
</cp:coreProperties>
</file>