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規則第１４号様式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役　員　名　簿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-77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法人名：　　　　　　　　　　　　　　　　　）　　　該当する年号を○で囲んでください。</w:t>
      </w:r>
    </w:p>
    <w:tbl>
      <w:tblPr>
        <w:tblW w:w="934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175"/>
        <w:gridCol w:w="1088"/>
        <w:gridCol w:w="2389"/>
        <w:gridCol w:w="26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839" w:bottom="895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7:00Z</dcterms:created>
  <dc:creator>C20398</dc:creator>
  <dc:description/>
  <cp:keywords/>
  <dc:language>en-US</dc:language>
  <cp:lastModifiedBy>C20398</cp:lastModifiedBy>
  <cp:lastPrinted>2022-06-21T11:34:00Z</cp:lastPrinted>
  <dcterms:modified xsi:type="dcterms:W3CDTF">2022-07-01T07:07:00Z</dcterms:modified>
  <cp:revision>2</cp:revision>
  <dc:subject/>
  <dc:title/>
</cp:coreProperties>
</file>