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工事部分の施工中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箇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313" w:right="0" w:firstLine="22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52.5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箇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313" w:right="0" w:firstLine="22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撮影日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71550</wp:posOffset>
                </wp:positionV>
                <wp:extent cx="5534025" cy="170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708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工事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ascii="ＭＳ 明朝" w:hAnsi="ＭＳ 明朝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製品の型番、製造番号及び性能、寸法等が記載されたラベル等が貼られている場合は、その写真も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35.75pt;height:134.5pt;mso-wrap-distance-left:5.7pt;mso-wrap-distance-right:5.7pt;mso-wrap-distance-top:5.7pt;mso-wrap-distance-bottom:5.7pt;margin-top:76.5pt;mso-position-vertical-relative:text;margin-left:-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工事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ascii="ＭＳ 明朝" w:hAnsi="ＭＳ 明朝" w:cs="HG丸ｺﾞｼｯｸM-PRO" w:eastAsia="HG丸ｺﾞｼｯｸM-PRO"/>
                          <w:kern w:val="0"/>
                          <w:sz w:val="22"/>
                          <w:szCs w:val="22"/>
                        </w:rPr>
                        <w:t>・製品の型番、製造番号及び性能、寸法等が記載されたラベル等が貼られている場合は、その写真も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56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4</Characters>
  <CharactersWithSpaces>1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5:42:00Z</dcterms:created>
  <dc:creator/>
  <dc:description/>
  <dc:language>en-US</dc:language>
  <cp:lastModifiedBy/>
  <dcterms:modified xsi:type="dcterms:W3CDTF">2021-12-16T19:57:00Z</dcterms:modified>
  <cp:revision>1</cp:revision>
  <dc:subject/>
  <dc:title/>
</cp:coreProperties>
</file>