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工事部分の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箇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箇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撮影日　　　　　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35025</wp:posOffset>
                </wp:positionV>
                <wp:extent cx="560070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96.25pt;mso-wrap-distance-left:5.7pt;mso-wrap-distance-right:5.7pt;mso-wrap-distance-top:5.7pt;mso-wrap-distance-bottom:5.7pt;margin-top:65.75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8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1-12-16T19:47:00Z</dcterms:modified>
  <cp:revision>1</cp:revision>
  <dc:subject/>
  <dc:title/>
</cp:coreProperties>
</file>