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１号（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風致地区内行為通知</w:t>
      </w:r>
      <w:r>
        <w:rPr/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52"/>
        </w:rPr>
        <w:t>久留米市長　</w:t>
      </w:r>
      <w:r>
        <w:rPr/>
        <w:t>宛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942" w:firstLine="2826"/>
        <w:rPr/>
      </w:pPr>
      <w:r>
        <w:rPr>
          <w:spacing w:val="52"/>
        </w:rPr>
        <w:t>通知</w:t>
      </w:r>
      <w:r>
        <w:rPr/>
        <w:t>者　</w:t>
      </w:r>
      <w:r>
        <w:rPr>
          <w:spacing w:val="52"/>
        </w:rPr>
        <w:t>住</w:t>
      </w:r>
      <w:r>
        <w:rPr/>
        <w:t>所　　　　　　　　　　　　　　</w:t>
      </w:r>
    </w:p>
    <w:p>
      <w:pPr>
        <w:pStyle w:val="Normal"/>
        <w:bidi w:val="0"/>
        <w:spacing w:lineRule="exact" w:line="560"/>
        <w:ind w:left="0" w:right="321" w:hanging="0"/>
        <w:jc w:val="right"/>
        <w:rPr/>
      </w:pPr>
      <w:r>
        <w:rPr/>
        <w:t>氏名（法人の場合は、法人名称と代表者名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</w:t>
      </w:r>
    </w:p>
    <w:p>
      <w:pPr>
        <w:pStyle w:val="Normal"/>
        <w:bidi w:val="0"/>
        <w:ind w:left="0" w:right="840" w:firstLine="3885"/>
        <w:rPr/>
      </w:pPr>
      <w:r>
        <w:rPr/>
        <w:t>電話　　　（　　　）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久留米市風致地区条例第３条の規定に基づき、風致地区内において行為をしたいので、その施行方法書及び関係図書を添付して、下記のとおり通知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797175</wp:posOffset>
                </wp:positionV>
                <wp:extent cx="1149350" cy="36004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8.7pt;margin-top:220.25pt;width:90.45pt;height:28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1762"/>
        <w:gridCol w:w="76"/>
        <w:gridCol w:w="659"/>
        <w:gridCol w:w="3050"/>
        <w:gridCol w:w="850"/>
        <w:gridCol w:w="1665"/>
        <w:gridCol w:w="15"/>
      </w:tblGrid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55" w:right="0" w:hanging="355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30"/>
              </w:rPr>
              <w:t>風致地区</w:t>
            </w:r>
            <w:r>
              <w:rPr/>
              <w:t>の名称及び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名</w:t>
            </w:r>
            <w:r>
              <w:rPr/>
              <w:t>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風致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種</w:t>
            </w:r>
            <w:r>
              <w:rPr/>
              <w:t>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種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行為地の所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久留米市　　　　　　　町　　　　　　　番地</w:t>
            </w:r>
          </w:p>
        </w:tc>
      </w:tr>
      <w:tr>
        <w:trPr>
          <w:trHeight w:val="705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6"/>
              </w:rPr>
              <w:t>通知しようとする行為は、</w:t>
            </w:r>
            <w:r>
              <w:rPr/>
              <w:t>久留米市風致地区条例</w:t>
            </w:r>
            <w:r>
              <w:rPr>
                <w:spacing w:val="6"/>
              </w:rPr>
              <w:t>第３</w:t>
            </w:r>
            <w:r>
              <w:rPr/>
              <w:t>条第　　　　号該当</w:t>
            </w:r>
          </w:p>
        </w:tc>
      </w:tr>
      <w:tr>
        <w:trPr>
          <w:trHeight w:val="283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15" w:right="0" w:hanging="315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通知しようとする行為の種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　該当項目を□で囲むこと。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①</w:t>
            </w:r>
            <w:r>
              <w:rPr/>
              <w:t>　建築物等の新築、改築、増築又は移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②</w:t>
            </w:r>
            <w:r>
              <w:rPr/>
              <w:t>　宅地の造成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③</w:t>
            </w:r>
            <w:r>
              <w:rPr/>
              <w:t>　木竹の伐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④</w:t>
            </w:r>
            <w:r>
              <w:rPr/>
              <w:t>　土石の類の採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⑤</w:t>
            </w:r>
            <w:r>
              <w:rPr/>
              <w:t>　水面の埋立て又は干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⑥</w:t>
            </w:r>
            <w:r>
              <w:rPr/>
              <w:t>　建築物等の色彩の変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⑦</w:t>
            </w:r>
            <w:r>
              <w:rPr/>
              <w:t>　屋外における土石、廃棄物又は再生資源の堆積</w:t>
            </w:r>
          </w:p>
        </w:tc>
      </w:tr>
      <w:tr>
        <w:trPr>
          <w:trHeight w:val="763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2"/>
                <w:kern w:val="0"/>
              </w:rPr>
              <w:t>着手、完</w:t>
            </w:r>
            <w:r>
              <w:rPr>
                <w:spacing w:val="2"/>
                <w:kern w:val="0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  <w:kern w:val="0"/>
              </w:rPr>
              <w:t>予定期</w:t>
            </w:r>
            <w:r>
              <w:rPr>
                <w:kern w:val="0"/>
              </w:rPr>
              <w:t>日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着手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完了　　　　　　　　年　　　月　　　日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420" w:right="0" w:hanging="210"/>
        <w:jc w:val="left"/>
        <w:rPr/>
      </w:pPr>
      <w:r>
        <w:rPr/>
        <w:t>注　施行方法書は、該当する行為ごとに、様式第</w:t>
      </w:r>
      <w:r>
        <w:rPr>
          <w:rFonts w:ascii="ＭＳ 明朝" w:hAnsi="ＭＳ 明朝"/>
        </w:rPr>
        <w:t>2</w:t>
      </w:r>
      <w:r>
        <w:rPr/>
        <w:t>号から様式第</w:t>
      </w:r>
      <w:r>
        <w:rPr>
          <w:rFonts w:ascii="ＭＳ 明朝" w:hAnsi="ＭＳ 明朝"/>
        </w:rPr>
        <w:t>6</w:t>
      </w:r>
      <w:r>
        <w:rPr/>
        <w:t>号までの様式に準じて作成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5</Characters>
  <CharactersWithSpaces>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1:00Z</dcterms:created>
  <dc:creator/>
  <dc:description/>
  <dc:language>en-US</dc:language>
  <cp:lastModifiedBy/>
  <cp:lastPrinted>2001-06-15T15:20:00Z</cp:lastPrinted>
  <dcterms:modified xsi:type="dcterms:W3CDTF">2021-05-11T2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365</vt:lpwstr>
  </property>
</Properties>
</file>