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Ａ（路線№１～６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Ａ（路線№１～６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Ｂ（路線№７～１２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Ｂ（路線№７～１２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Ｃ（路線№１３～１８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Ｃ（路線№１３～１８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Ｄ（路線№１９～２４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Ｄ（路線№１９～２４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Ｅ（路線№２５～３０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Ｅ（路線№２５～３０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40" w:right="1466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7:00Z</dcterms:created>
  <dc:creator>C06726</dc:creator>
  <dc:description/>
  <cp:keywords/>
  <dc:language>en-US</dc:language>
  <cp:lastModifiedBy>C22456</cp:lastModifiedBy>
  <cp:lastPrinted>2018-03-23T15:33:00Z</cp:lastPrinted>
  <dcterms:modified xsi:type="dcterms:W3CDTF">2023-05-30T08:02:00Z</dcterms:modified>
  <cp:revision>38</cp:revision>
  <dc:subject/>
  <dc:title>（第1号様式）</dc:title>
</cp:coreProperties>
</file>