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szCs w:val="22"/>
              </w:rPr>
              <w:t>久留米市長　</w:t>
            </w:r>
            <w:r>
              <w:rPr/>
              <w:t>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C05083</cp:lastModifiedBy>
  <cp:lastPrinted>2010-12-21T18:18:00Z</cp:lastPrinted>
  <dcterms:modified xsi:type="dcterms:W3CDTF">2011-12-21T05:22:00Z</dcterms:modified>
  <cp:revision>10</cp:revision>
  <dc:subject/>
  <dc:title/>
</cp:coreProperties>
</file>