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くるめエコ・パートナー参加登録申請書〔市民会員用〕</w:t>
      </w:r>
    </w:p>
    <w:p>
      <w:pPr>
        <w:pStyle w:val="Normal"/>
        <w:ind w:firstLine="105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6334760" cy="907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907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45:00Z</dcterms:created>
  <dc:creator>c00003</dc:creator>
  <dc:description/>
  <cp:keywords/>
  <dc:language>en-US</dc:language>
  <cp:lastModifiedBy>C05065</cp:lastModifiedBy>
  <cp:lastPrinted>2015-09-24T09:55:00Z</cp:lastPrinted>
  <dcterms:modified xsi:type="dcterms:W3CDTF">2021-06-14T03:01:00Z</dcterms:modified>
  <cp:revision>5</cp:revision>
  <dc:subject/>
  <dc:title>くるめエコ・パートナー参加登録申請書〔市民会員用〕</dc:title>
</cp:coreProperties>
</file>