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公害防止事前協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久留米市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建築主　住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より、（　建築計画通知　　建築確認申請　）をすることにしましたので、公害防止について事前協議を申請します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785"/>
        <w:gridCol w:w="1155"/>
        <w:gridCol w:w="525"/>
        <w:gridCol w:w="1155"/>
        <w:gridCol w:w="2807"/>
      </w:tblGrid>
      <w:tr>
        <w:trPr>
          <w:trHeight w:val="8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　築　場　所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留米市</w:t>
            </w:r>
          </w:p>
        </w:tc>
      </w:tr>
      <w:tr>
        <w:trPr>
          <w:trHeight w:val="99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住所・氏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）</w:t>
            </w:r>
          </w:p>
        </w:tc>
      </w:tr>
      <w:tr>
        <w:trPr>
          <w:trHeight w:val="99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監理者住所・氏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）</w:t>
            </w:r>
          </w:p>
        </w:tc>
      </w:tr>
      <w:tr>
        <w:trPr>
          <w:trHeight w:val="993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住所・氏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）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途　地　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E6E6E6" w:val="clear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用途）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業（　　　　　　）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　地　面　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築 延 面 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着　工　予　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年 　　月 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使用開始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 年　　 月　　日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　　物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新 ・ 増 ・ 改　）築　　　　　屋根（　　　　　　　　　）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造　　　　　外壁（　　　　　　　　　）張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屋・（　　　　　）階建　　 　　内壁（　　　　　　　　　）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害防止指導書（調査書）………………………………………………１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図　面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場・事業所等配置図（縮尺、方位、敷地境界線、建屋位置、設置機械、排水処理施設の配置記入）　……………………………………………１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階平面図　………………………………………………………………１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見取図（縮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）…………………………………１部</w:t>
            </w:r>
          </w:p>
        </w:tc>
      </w:tr>
      <w:tr>
        <w:trPr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備考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4:36:00Z</dcterms:created>
  <dc:creator>C01077</dc:creator>
  <dc:description/>
  <cp:keywords/>
  <dc:language>en-US</dc:language>
  <cp:lastModifiedBy>C22432</cp:lastModifiedBy>
  <cp:lastPrinted>2012-05-08T15:01:00Z</cp:lastPrinted>
  <dcterms:modified xsi:type="dcterms:W3CDTF">2023-03-20T08:04:00Z</dcterms:modified>
  <cp:revision>20</cp:revision>
  <dc:subject/>
  <dc:title>別２号様式</dc:title>
</cp:coreProperties>
</file>