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253"/>
        <w:gridCol w:w="1134"/>
        <w:gridCol w:w="1510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令和</w:t>
            </w:r>
            <w:r>
              <w:rPr>
                <w:rFonts w:cs="Century" w:eastAsia="Century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年　月</w:t>
            </w:r>
            <w:r>
              <w:rPr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縦４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３㎝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81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16"/>
              </w:rPr>
              <w:t>・住所以外に緊急時の連絡先があれば記入</w:t>
            </w:r>
          </w:p>
        </w:tc>
        <w:tc>
          <w:tcPr>
            <w:tcW w:w="488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　　　　様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学歴</w:t>
            </w:r>
          </w:p>
          <w:p>
            <w:pPr>
              <w:pStyle w:val="Normal"/>
              <w:ind w:right="1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5" w:right="105" w:hanging="88"/>
              <w:rPr>
                <w:sz w:val="16"/>
              </w:rPr>
            </w:pPr>
            <w:r>
              <w:rPr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5" w:right="105" w:hanging="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5" w:right="105" w:hanging="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5" w:right="105" w:hanging="88"/>
              <w:rPr>
                <w:sz w:val="16"/>
              </w:rPr>
            </w:pPr>
            <w:r>
              <w:rPr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・学科・専攻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最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kern w:val="0"/>
              </w:rPr>
              <w:t>昭和・平成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Normal"/>
              <w:spacing w:lineRule="exact" w:line="340"/>
              <w:ind w:left="217" w:hanging="0"/>
              <w:rPr/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卒業見</w:t>
            </w:r>
            <w:r>
              <w:rPr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kern w:val="0"/>
              </w:rPr>
              <w:t>昭和・平成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Normal"/>
              <w:spacing w:lineRule="exact" w:line="340"/>
              <w:ind w:left="217" w:hanging="0"/>
              <w:rPr/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kern w:val="0"/>
              </w:rPr>
              <w:t>昭和・平成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Normal"/>
              <w:spacing w:lineRule="exact" w:line="340"/>
              <w:ind w:left="217" w:hanging="0"/>
              <w:rPr/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/>
              <w:t>昭和・平成</w:t>
            </w:r>
            <w:r>
              <w:rPr>
                <w:u w:val="single"/>
              </w:rPr>
              <w:t>　　　</w:t>
            </w:r>
            <w:r>
              <w:rPr/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資格･免許等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･免許等の名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転免許証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職歴</w:t>
            </w:r>
          </w:p>
          <w:p>
            <w:pPr>
              <w:pStyle w:val="Normal"/>
              <w:ind w:left="6" w:right="105" w:hanging="25"/>
              <w:rPr>
                <w:sz w:val="4"/>
                <w:u w:val="wave"/>
              </w:rPr>
            </w:pPr>
            <w:r>
              <w:rPr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sz w:val="16"/>
              </w:rPr>
            </w:pPr>
            <w:r>
              <w:rPr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sz w:val="16"/>
              </w:rPr>
            </w:pPr>
            <w:r>
              <w:rPr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在又は最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昭和・平成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</w:rPr>
              <w:t>現在</w:t>
            </w:r>
            <w:r>
              <w:rPr>
                <w:kern w:val="0"/>
              </w:rPr>
              <w:t>・平成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昭和・平成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</w:tr>
      <w:tr>
        <w:trPr>
          <w:trHeight w:val="31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昭和・平成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昭和・平成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kern w:val="0"/>
              </w:rPr>
            </w:pPr>
            <w:r>
              <w:rPr/>
              <w:t>昭和・平成</w:t>
            </w:r>
            <w:r>
              <w:rPr>
                <w:kern w:val="0"/>
              </w:rPr>
              <w:t>・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</w:p>
        </w:tc>
      </w:tr>
      <w:tr>
        <w:trPr>
          <w:trHeight w:val="489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この受験申込書の記載事項について、事実に相違ありません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　　　　　　　　　　　（署名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63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sz w:val="16"/>
              </w:rPr>
              <w:t>１．受験申込書は申込者本人が、太枠内をすべて自筆で記入してください。なお、記入にあたっては黒色のペン又はボールペ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擦ると消えるボールペンは不可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を使用し、かい書ではっきり書い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9"/>
              </w:rPr>
              <w:t>受付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1:00Z</dcterms:created>
  <dc:creator>User</dc:creator>
  <dc:description/>
  <cp:keywords/>
  <dc:language>en-US</dc:language>
  <cp:lastModifiedBy>C20283</cp:lastModifiedBy>
  <cp:lastPrinted>2023-03-24T09:51:00Z</cp:lastPrinted>
  <dcterms:modified xsi:type="dcterms:W3CDTF">2023-03-24T00:51:00Z</dcterms:modified>
  <cp:revision>2</cp:revision>
  <dc:subject/>
  <dc:title>身上申告書</dc:title>
</cp:coreProperties>
</file>