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希望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部署（いずれかに〇をつけ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施設課、②総務、③どちらでもかまわない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20285</cp:lastModifiedBy>
  <cp:lastPrinted>2024-02-02T15:44:00Z</cp:lastPrinted>
  <dcterms:modified xsi:type="dcterms:W3CDTF">2024-08-23T07:48:00Z</dcterms:modified>
  <cp:revision>19</cp:revision>
  <dc:subject/>
  <dc:title>申込書</dc:title>
</cp:coreProperties>
</file>