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意見書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0"/>
        <w:gridCol w:w="250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久留米市</w:t>
            </w:r>
          </w:p>
        </w:tc>
      </w:tr>
      <w:tr>
        <w:trPr>
          <w:trHeight w:val="9284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上記の者は、医学的知見に基づき、がんと判断でき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久留米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医療機関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医　師　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8:00Z</dcterms:created>
  <dc:creator>C01188</dc:creator>
  <dc:description/>
  <cp:keywords/>
  <dc:language>en-US</dc:language>
  <cp:lastModifiedBy>C22252</cp:lastModifiedBy>
  <cp:lastPrinted>2021-04-21T13:57:00Z</cp:lastPrinted>
  <dcterms:modified xsi:type="dcterms:W3CDTF">2024-10-29T06:40:00Z</dcterms:modified>
  <cp:revision>4</cp:revision>
  <dc:subject/>
  <dc:title/>
</cp:coreProperties>
</file>