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第３号様式（第３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理容所開設届記載事項変更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　月　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久留米市保健所長　宛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届出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　 </w:t>
      </w:r>
    </w:p>
    <w:p>
      <w:pPr>
        <w:pStyle w:val="Normal"/>
        <w:jc w:val="righ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166370</wp:posOffset>
                </wp:positionV>
                <wp:extent cx="1982470" cy="4845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48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05pt;margin-top:13.1pt;width:156.05pt;height:38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6893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808"/>
        <w:gridCol w:w="528"/>
      </w:tblGrid>
      <w:tr>
        <w:trPr/>
        <w:tc>
          <w:tcPr>
            <w:tcW w:w="3557" w:type="dxa"/>
            <w:tcBorders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人にあっては、その名称、所在地及び代表者の氏名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  <w:t>　次のとおり、理容所開設届記載事項に変更がありましたので、理容師法第１１条第２項の規定により届け出ます。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00"/>
        <w:gridCol w:w="3300"/>
      </w:tblGrid>
      <w:tr>
        <w:trPr>
          <w:trHeight w:val="6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の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の所在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内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・氏名・営業所名称・構造設備・その他（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</w:tr>
      <w:tr>
        <w:trPr>
          <w:trHeight w:val="2142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　　月　　　　日</w:t>
            </w:r>
          </w:p>
        </w:tc>
      </w:tr>
    </w:tbl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構造設備の変更については、変更前及び変更後の平面図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194945</wp:posOffset>
                </wp:positionV>
                <wp:extent cx="1440180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8000"/>
                                      <w:sz w:val="2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16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35pt;mso-wrap-distance-left:7.1pt;mso-wrap-distance-right:7.1pt;mso-wrap-distance-top:0pt;mso-wrap-distance-bottom:0pt;margin-top:15.35pt;mso-position-vertical-relative:text;margin-left:289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16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93370</wp:posOffset>
                </wp:positionV>
                <wp:extent cx="22383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受付簿　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台帳　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システム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1.75pt;mso-wrap-distance-left:9.05pt;mso-wrap-distance-right:9.05pt;mso-wrap-distance-top:0pt;mso-wrap-distance-bottom:0pt;margin-top:23.1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008000"/>
                          <w:sz w:val="20"/>
                        </w:rPr>
                        <w:t>□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受付簿　□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台帳　□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システム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7:00Z</dcterms:created>
  <dc:creator>C05085</dc:creator>
  <dc:description/>
  <cp:keywords/>
  <dc:language>en-US</dc:language>
  <cp:lastModifiedBy>C17017</cp:lastModifiedBy>
  <cp:lastPrinted>2016-02-08T10:23:00Z</cp:lastPrinted>
  <dcterms:modified xsi:type="dcterms:W3CDTF">2021-05-28T05:43:00Z</dcterms:modified>
  <cp:revision>5</cp:revision>
  <dc:subject/>
  <dc:title/>
</cp:coreProperties>
</file>