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別紙１（開設許可申請時添付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診療用エックス線装置に係る構造設備の概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-2"/>
        </w:rPr>
      </w:pPr>
      <w:r>
        <w:rPr>
          <w:rFonts w:ascii="ＭＳ 明朝;MS Mincho" w:hAnsi="ＭＳ 明朝;MS Mincho" w:cs="Times New Roman"/>
          <w:spacing w:val="-2"/>
        </w:rPr>
        <w:t>１　設置予定のエックス線装置に関する事項</w:t>
      </w:r>
    </w:p>
    <w:tbl>
      <w:tblPr>
        <w:tblW w:w="925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1"/>
        <w:gridCol w:w="1351"/>
        <w:gridCol w:w="5509"/>
      </w:tblGrid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製　　作　　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型　　　式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定　格　出　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連　続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ｋＶ　　　　　ｍＡ</w:t>
            </w:r>
          </w:p>
        </w:tc>
      </w:tr>
      <w:tr>
        <w:trPr>
          <w:trHeight w:val="93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短時間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/>
              <w:t>ｋＶ　　　　　ｍＡ　　　　　ｓｅ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ｋＶ　　　　　ｍＡ　　　　　ｓｅ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ｋＶ　　　　　ｍＡ　　　　　ｓｅｃ</w:t>
            </w:r>
          </w:p>
        </w:tc>
      </w:tr>
      <w:tr>
        <w:trPr>
          <w:trHeight w:val="36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蓄方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ｋＶ　　　　　</w:t>
            </w:r>
            <w:r>
              <w:rPr>
                <w:spacing w:val="-2"/>
              </w:rPr>
              <w:t>μ</w:t>
            </w:r>
            <w:r>
              <w:rPr>
                <w:spacing w:val="-2"/>
              </w:rPr>
              <w:t>Ｆ</w:t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エックス線管球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用　　　途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　　　　　　　　　②　　　　　　　　　　③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-2"/>
        </w:rPr>
      </w:pPr>
      <w:r>
        <w:rPr>
          <w:rFonts w:ascii="ＭＳ 明朝;MS Mincho" w:hAnsi="ＭＳ 明朝;MS Mincho" w:cs="Times New Roman"/>
          <w:spacing w:val="-2"/>
        </w:rPr>
        <w:t>２　エックス線診療室の構造</w:t>
      </w:r>
    </w:p>
    <w:tbl>
      <w:tblPr>
        <w:tblW w:w="925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2"/>
        <w:gridCol w:w="520"/>
        <w:gridCol w:w="1559"/>
        <w:gridCol w:w="2494"/>
        <w:gridCol w:w="1559"/>
        <w:gridCol w:w="2807"/>
      </w:tblGrid>
      <w:tr>
        <w:trPr>
          <w:trHeight w:val="62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画　壁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（隣接する室名を記入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材料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厚さ（㎝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行規則第３０条の４第１項</w:t>
            </w:r>
            <w:r>
              <w:rPr>
                <w:spacing w:val="-2"/>
              </w:rPr>
              <w:t>に基づく適合性　　　※１</w:t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天井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-2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床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画壁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西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南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</w:t>
            </w:r>
            <w:r>
              <w:rPr>
                <w:spacing w:val="-2"/>
              </w:rPr>
              <w:t>北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出入口の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その他の開口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操作する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操作室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その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＊１　エックス線診療室の画壁等を管理区域の境界とする場合は、医療法施行規則第３０条の１６に基づく適合性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4"/>
        </w:rPr>
        <w:t>添付書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１　病院、診療所の全体図（放射線診療関係施設の位置を赤線で囲むこと）</w:t>
      </w:r>
    </w:p>
    <w:p>
      <w:pPr>
        <w:pStyle w:val="Normal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２　エックス線診療室図は、周囲各室並びにエックス線管の位置及び照射方向、装置（機器）の配置、エックス線管中心から天井、床、周囲の画壁外側までの距離（メ－トル）、防護物の材料・厚さ並びに管理区域の標識、使用中の表示、注意事項の掲示位置、出入口の位置、監視窓の位置等を明示したものとする。（管理区域は赤線で囲む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３　しゃへい計算書</w:t>
      </w:r>
    </w:p>
    <w:p>
      <w:pPr>
        <w:pStyle w:val="Normal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４　移動型については、</w:t>
      </w:r>
      <w:r>
        <w:rPr/>
        <w:t>移動型・携帯型エックス線装置取り扱い届（別紙</w:t>
      </w:r>
      <w:r>
        <w:rPr>
          <w:rFonts w:cs="Century" w:eastAsia="Century"/>
        </w:rPr>
        <w:t xml:space="preserve"> </w:t>
      </w:r>
      <w:r>
        <w:rPr/>
        <w:t>放１－４）を添付する</w:t>
      </w:r>
      <w:r>
        <w:rPr>
          <w:rFonts w:cs="Century" w:eastAsia="Century"/>
        </w:rPr>
        <w:t xml:space="preserve">      </w:t>
      </w:r>
      <w:r>
        <w:rPr/>
        <w:t>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５　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906" w:footer="720" w:bottom="851"/>
      <w:pgNumType w:start="1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2" w:leader="none"/>
      </w:tabs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0:00Z</dcterms:created>
  <dc:creator>BoNO</dc:creator>
  <dc:description/>
  <cp:keywords/>
  <dc:language>en-US</dc:language>
  <cp:lastModifiedBy>福岡県</cp:lastModifiedBy>
  <cp:lastPrinted>2007-05-14T18:52:00Z</cp:lastPrinted>
  <dcterms:modified xsi:type="dcterms:W3CDTF">2008-03-25T10:42:00Z</dcterms:modified>
  <cp:revision>3</cp:revision>
  <dc:subject/>
  <dc:title>（開設許可申請時添付用）</dc:title>
</cp:coreProperties>
</file>