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立入検査の流れ</w:t>
      </w:r>
    </w:p>
    <w:p>
      <w:pPr>
        <w:pStyle w:val="Normal"/>
        <w:jc w:val="center"/>
        <w:rPr>
          <w:b/>
          <w:b/>
          <w:color w:val="000000"/>
          <w:sz w:val="32"/>
          <w:u w:val="single"/>
          <w:lang w:val="en-US" w:eastAsia="en-US"/>
        </w:rPr>
      </w:pPr>
      <w:r>
        <w:rPr>
          <w:b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95250</wp:posOffset>
                </wp:positionV>
                <wp:extent cx="4466590" cy="282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82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事前調書の提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（電子メールでの提出可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成基準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u w:val="wave"/>
                              </w:rPr>
                              <w:t>令和７年８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u w:val="wave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u w:val="wave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提出期限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  <w:u w:val="wave"/>
                              </w:rPr>
                              <w:t>令和７年９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u w:val="wave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  <w:u w:val="wave"/>
                              </w:rPr>
                              <w:t>日（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u w:val="wave"/>
                              </w:rPr>
                              <w:t>　必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提出書類　「事前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出書類チェック表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先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メールアドレス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ho-soumu@city.kurume.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lg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　　　　　　　　（添付ファイルは１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M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まで）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u w:val="wave"/>
                              </w:rPr>
                              <w:t>メールタイトル（表題）に病院名を記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してください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30-00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久留米市城南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地５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久留米市保健所　総務医薬課　医事薬事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担当：二又・志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942-30-97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942-30-9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22.2pt;mso-wrap-distance-left:9.05pt;mso-wrap-distance-right:9.05pt;mso-wrap-distance-top:0pt;mso-wrap-distance-bottom:0pt;margin-top:7.5pt;mso-position-vertical-relative:text;margin-left: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事前調書の提出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（電子メールでの提出可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作成基準日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2"/>
                          <w:szCs w:val="21"/>
                          <w:u w:val="wave"/>
                        </w:rPr>
                        <w:t>令和７年８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22"/>
                          <w:szCs w:val="21"/>
                          <w:u w:val="wave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2"/>
                          <w:szCs w:val="21"/>
                          <w:u w:val="wave"/>
                        </w:rPr>
                        <w:t>日（日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提出期限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  <w:u w:val="wave"/>
                        </w:rPr>
                        <w:t>令和７年９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u w:val="wave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  <w:u w:val="wave"/>
                        </w:rPr>
                        <w:t>日（金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2"/>
                          <w:u w:val="wave"/>
                        </w:rPr>
                        <w:t>　必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000000"/>
                        </w:rPr>
                        <w:t>提出書類　「事前提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出書類チェック表」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参照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提出先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メールアドレス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ho-soumu@city.kurume.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lg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　　　　　　　　　（添付ファイルは１５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MB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まで）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u w:val="wave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u w:val="wave"/>
                        </w:rPr>
                        <w:t>メールタイトル（表題）に病院名を記載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してください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30-002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久留米市城南町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地５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久留米市保健所　総務医薬課　医事薬事チー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担当：二又・志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942-30-972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942-30-9833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75895</wp:posOffset>
                </wp:positionV>
                <wp:extent cx="0" cy="2730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3.85pt" to="179.2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96850</wp:posOffset>
                </wp:positionV>
                <wp:extent cx="4466590" cy="577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立入検査の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入検査実施日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前に通</w:t>
                            </w:r>
                            <w:r>
                              <w:rPr/>
                              <w:t>知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45pt;mso-wrap-distance-left:9.05pt;mso-wrap-distance-right:9.05pt;mso-wrap-distance-top:0pt;mso-wrap-distance-bottom:0pt;margin-top:15.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立入検査の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入検査実施日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前に通</w:t>
                      </w:r>
                      <w:r>
                        <w:rPr/>
                        <w:t>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97" w:firstLine="54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45pt" to="178.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84150</wp:posOffset>
                </wp:positionV>
                <wp:extent cx="44665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事前提出書類の差し替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立入検査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時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職員など、事前提出書類に変更がある場合、立入検査日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２日前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提出してください。（見え消し訂正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14.5pt;mso-position-vertical-relative:text;margin-left: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事前提出書類の差し替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立入検査日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時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職員など、事前提出書類に変更がある場合、立入検査日の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２日前迄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提出してください。（見え消し訂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195580</wp:posOffset>
                </wp:positionV>
                <wp:extent cx="446659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立入検査の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月から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月の期間に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則、病</w:t>
                            </w:r>
                            <w:r>
                              <w:rPr/>
                              <w:t>院管理者の立会いのもと実施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「</w:t>
                            </w:r>
                            <w:r>
                              <w:rPr>
                                <w:bCs/>
                              </w:rPr>
                              <w:t>立入検査時に準備していただきたい帳簿・書類等一覧」を参照に準備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15.4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立入検査の実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月から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月の期間に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則、病</w:t>
                      </w:r>
                      <w:r>
                        <w:rPr/>
                        <w:t>院管理者の立会いのもと実施し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「</w:t>
                      </w:r>
                      <w:r>
                        <w:rPr>
                          <w:bCs/>
                        </w:rPr>
                        <w:t>立入検査時に準備していただきたい帳簿・書類等一覧」を参照に準備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685</wp:posOffset>
                </wp:positionH>
                <wp:positionV relativeFrom="paragraph">
                  <wp:posOffset>85725</wp:posOffset>
                </wp:positionV>
                <wp:extent cx="9525" cy="371475"/>
                <wp:effectExtent l="31115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6.75pt" to="182.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685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.5pt" to="181.5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918845</wp:posOffset>
                </wp:positionV>
                <wp:extent cx="44665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立入検査の結果についての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立入検査後、１ヶ月以内に通知</w:t>
                            </w:r>
                            <w:r>
                              <w:rPr>
                                <w:color w:val="000000"/>
                              </w:rPr>
                              <w:t>を予定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-72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立入検査の結果についての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立入検査後、１ヶ月以内に通知</w:t>
                      </w:r>
                      <w:r>
                        <w:rPr>
                          <w:color w:val="000000"/>
                        </w:rPr>
                        <w:t>を予定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4665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立入検査結果の不適合事項等の措置状況について（報告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知後　３週間以内に改善報告を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立入検査結果の不適合事項等の措置状況について（報告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通知後　３週間以内に改善報告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2699" w:right="170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70" w:leader="none"/>
      </w:tabs>
      <w:rPr>
        <w:rFonts w:eastAsia="ＭＳ ゴシック;MS Gothic"/>
        <w:sz w:val="18"/>
      </w:rPr>
    </w:pPr>
    <w:r>
      <w:rPr>
        <w:rFonts w:eastAsia="ＭＳ ゴシック;MS Gothic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-soumu@city.kurume.lg.jp" TargetMode="External"/><Relationship Id="rId3" Type="http://schemas.openxmlformats.org/officeDocument/2006/relationships/hyperlink" Target="mailto:ho-soumu@city.kurume.lg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21:00Z</dcterms:created>
  <dc:creator>m02009</dc:creator>
  <dc:description/>
  <cp:keywords/>
  <dc:language>en-US</dc:language>
  <cp:lastModifiedBy>C22648</cp:lastModifiedBy>
  <cp:lastPrinted>2016-08-24T10:24:00Z</cp:lastPrinted>
  <dcterms:modified xsi:type="dcterms:W3CDTF">2025-08-20T03:01:00Z</dcterms:modified>
  <cp:revision>29</cp:revision>
  <dc:subject/>
  <dc:title>立入検査の流れ</dc:title>
</cp:coreProperties>
</file>