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立入検査の流れ</w:t>
      </w:r>
    </w:p>
    <w:p>
      <w:pPr>
        <w:pStyle w:val="Normal"/>
        <w:jc w:val="center"/>
        <w:rPr>
          <w:b/>
          <w:b/>
          <w:color w:val="000000"/>
          <w:sz w:val="32"/>
          <w:u w:val="single"/>
          <w:lang w:val="en-US" w:eastAsia="en-US"/>
        </w:rPr>
      </w:pPr>
      <w:r>
        <w:rPr>
          <w:b/>
          <w:color w:val="000000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95250</wp:posOffset>
                </wp:positionV>
                <wp:extent cx="4466590" cy="2618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61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事前調書の提出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（電子メールでの提出可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作成基準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FF0000"/>
                                <w:sz w:val="22"/>
                                <w:szCs w:val="21"/>
                                <w:u w:val="wave"/>
                              </w:rPr>
                              <w:t>令和５年８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FF0000"/>
                                <w:sz w:val="22"/>
                                <w:szCs w:val="21"/>
                                <w:u w:val="wave"/>
                              </w:rPr>
                              <w:t>3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FF0000"/>
                                <w:sz w:val="22"/>
                                <w:szCs w:val="21"/>
                                <w:u w:val="wave"/>
                              </w:rPr>
                              <w:t>日（土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提出期限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2"/>
                                <w:u w:val="wave"/>
                              </w:rPr>
                              <w:t>令和５年９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2"/>
                                <w:u w:val="wave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2"/>
                                <w:u w:val="wave"/>
                              </w:rPr>
                              <w:t>日（水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2"/>
                                <w:u w:val="wave"/>
                              </w:rPr>
                              <w:t>　必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提出書類　「事前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出書類チェック表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参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提出先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  <w:t>メールアドレス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</w:rPr>
                                <w:t>ho-soumu@city.kurume.</w:t>
                              </w:r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</w:rPr>
                                <w:t>lg</w:t>
                              </w:r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</w:rPr>
                                <w:t>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  <w:t>　　　　　　　　　（添付ファイルは１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M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  <w:t>まで）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30-002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久留米市城南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地５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久留米市保健所　総務医薬課　医事薬事チー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　　担当：岡・佐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942-30-97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942-30-98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06.2pt;mso-wrap-distance-left:9.05pt;mso-wrap-distance-right:9.05pt;mso-wrap-distance-top:0pt;mso-wrap-distance-bottom:0pt;margin-top:7.5pt;mso-position-vertical-relative:text;margin-left: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事前調書の提出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（電子メールでの提出可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szCs w:val="21"/>
                        </w:rPr>
                        <w:t>作成基準日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FF0000"/>
                          <w:sz w:val="22"/>
                          <w:szCs w:val="21"/>
                          <w:u w:val="wave"/>
                        </w:rPr>
                        <w:t>令和５年８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FF0000"/>
                          <w:sz w:val="22"/>
                          <w:szCs w:val="21"/>
                          <w:u w:val="wave"/>
                        </w:rPr>
                        <w:t>31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FF0000"/>
                          <w:sz w:val="22"/>
                          <w:szCs w:val="21"/>
                          <w:u w:val="wave"/>
                        </w:rPr>
                        <w:t>日（土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提出期限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2"/>
                          <w:u w:val="wave"/>
                        </w:rPr>
                        <w:t>令和５年９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2"/>
                          <w:u w:val="wave"/>
                        </w:rPr>
                        <w:t>20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2"/>
                          <w:u w:val="wave"/>
                        </w:rPr>
                        <w:t>日（水）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 w:val="22"/>
                          <w:u w:val="wave"/>
                        </w:rPr>
                        <w:t>　必着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color w:val="000000"/>
                        </w:rPr>
                        <w:t>提出書類　「事前提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出書類チェック表」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参照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提出先　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</w:rPr>
                        <w:t>メールアドレス：</w:t>
                      </w:r>
                      <w:hyperlink r:id="rId3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</w:rPr>
                          <w:t>ho-soumu@city.kurume.</w:t>
                        </w:r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</w:rPr>
                          <w:t>lg</w:t>
                        </w:r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</w:rPr>
                          <w:t>.j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</w:rPr>
                        <w:t>　　　　　　　　　（添付ファイルは１５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MB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</w:rPr>
                        <w:t>まで）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830-002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久留米市城南町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番地５</w:t>
                      </w:r>
                    </w:p>
                    <w:p>
                      <w:pPr>
                        <w:pStyle w:val="Normal"/>
                        <w:ind w:firstLine="147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久留米市保健所　総務医薬課　医事薬事チーム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　　　　　　　　　担当：岡・佐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　　　　　　　　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942-30-9725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　　　　　　　　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942-30-9833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6475</wp:posOffset>
                </wp:positionH>
                <wp:positionV relativeFrom="paragraph">
                  <wp:posOffset>19494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15.35pt" to="179.25pt,4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76200</wp:posOffset>
                </wp:positionV>
                <wp:extent cx="44665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立入検査の通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入検査実施日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日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日前に通</w:t>
                            </w:r>
                            <w:r>
                              <w:rPr/>
                              <w:t>知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.7pt;mso-wrap-distance-left:9.05pt;mso-wrap-distance-right:9.05pt;mso-wrap-distance-top:0pt;mso-wrap-distance-bottom:0pt;margin-top:6pt;mso-position-vertical-relative:text;margin-left: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立入検査の通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入検査実施日の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日～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4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日前に通</w:t>
                      </w:r>
                      <w:r>
                        <w:rPr/>
                        <w:t>知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897" w:firstLine="54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0</wp:posOffset>
                </wp:positionH>
                <wp:positionV relativeFrom="paragraph">
                  <wp:posOffset>94615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7.45pt" to="178.5pt,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805</wp:posOffset>
                </wp:positionH>
                <wp:positionV relativeFrom="paragraph">
                  <wp:posOffset>171450</wp:posOffset>
                </wp:positionV>
                <wp:extent cx="4466590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事前提出書類の差し替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立入検査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時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職員など、事前提出書類に変更がある場合、立入検査日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２日前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に提出してください。（見え消し訂正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63.7pt;mso-wrap-distance-left:9.05pt;mso-wrap-distance-right:9.05pt;mso-wrap-distance-top:0pt;mso-wrap-distance-bottom:0pt;margin-top:13.5pt;mso-position-vertical-relative:text;margin-left: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事前提出書類の差し替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立入検査日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時点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の職員など、事前提出書類に変更がある場合、立入検査日の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２日前迄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に提出してください。（見え消し訂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pt" to="180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195580</wp:posOffset>
                </wp:positionV>
                <wp:extent cx="4466590" cy="1037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立入検査の実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月から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月の期間に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則、病</w:t>
                            </w:r>
                            <w:r>
                              <w:rPr/>
                              <w:t>院管理者の立会いのもと実施します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　「</w:t>
                            </w:r>
                            <w:r>
                              <w:rPr>
                                <w:bCs/>
                              </w:rPr>
                              <w:t>立入検査時に準備していただきたい帳簿・書類等一覧」を参照に準備をお願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81.7pt;mso-wrap-distance-left:9.05pt;mso-wrap-distance-right:9.05pt;mso-wrap-distance-top:0pt;mso-wrap-distance-bottom:0pt;margin-top:15.4pt;mso-position-vertical-relative:text;margin-left: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立入検査の実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0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月から翌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月の期間に原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則、病</w:t>
                      </w:r>
                      <w:r>
                        <w:rPr/>
                        <w:t>院管理者の立会いのもと実施します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　「</w:t>
                      </w:r>
                      <w:r>
                        <w:rPr>
                          <w:bCs/>
                        </w:rPr>
                        <w:t>立入検査時に準備していただきたい帳簿・書類等一覧」を参照に準備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5685</wp:posOffset>
                </wp:positionH>
                <wp:positionV relativeFrom="paragraph">
                  <wp:posOffset>85725</wp:posOffset>
                </wp:positionV>
                <wp:extent cx="9525" cy="371475"/>
                <wp:effectExtent l="31115" t="635" r="361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6.75pt" to="182.2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5685</wp:posOffset>
                </wp:positionH>
                <wp:positionV relativeFrom="paragraph">
                  <wp:posOffset>19050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1.5pt" to="181.55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918845</wp:posOffset>
                </wp:positionV>
                <wp:extent cx="4466590" cy="6946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立入検査の結果についての通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立入検査後、１ヶ月以内に通知</w:t>
                            </w:r>
                            <w:r>
                              <w:rPr>
                                <w:color w:val="000000"/>
                              </w:rPr>
                              <w:t>を予定し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.7pt;mso-wrap-distance-left:9.05pt;mso-wrap-distance-right:9.05pt;mso-wrap-distance-top:0pt;mso-wrap-distance-bottom:0pt;margin-top:-72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立入検査の結果についての通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立入検査後、１ヶ月以内に通知</w:t>
                      </w:r>
                      <w:r>
                        <w:rPr>
                          <w:color w:val="000000"/>
                        </w:rPr>
                        <w:t>を予定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4466590" cy="6946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立入検査結果の不適合事項等の措置状況について（報告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通知後　３週間以内に改善報告を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.7pt;mso-wrap-distance-left:9.05pt;mso-wrap-distance-right:9.05pt;mso-wrap-distance-top:0pt;mso-wrap-distance-bottom:0pt;margin-top:8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立入検査結果の不適合事項等の措置状況について（報告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通知後　３週間以内に改善報告を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2699" w:right="1701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770" w:leader="none"/>
      </w:tabs>
      <w:rPr>
        <w:rFonts w:eastAsia="ＭＳ ゴシック;MS Gothic"/>
        <w:sz w:val="18"/>
      </w:rPr>
    </w:pPr>
    <w:r>
      <w:rPr>
        <w:rFonts w:eastAsia="ＭＳ ゴシック;MS Gothic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-soumu@city.kurume.lg.jp" TargetMode="External"/><Relationship Id="rId3" Type="http://schemas.openxmlformats.org/officeDocument/2006/relationships/hyperlink" Target="mailto:ho-soumu@city.kurume.lg.j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5:21:00Z</dcterms:created>
  <dc:creator>m02009</dc:creator>
  <dc:description/>
  <cp:keywords/>
  <dc:language>en-US</dc:language>
  <cp:lastModifiedBy>C05808</cp:lastModifiedBy>
  <cp:lastPrinted>2016-08-24T10:24:00Z</cp:lastPrinted>
  <dcterms:modified xsi:type="dcterms:W3CDTF">2023-08-17T00:21:00Z</dcterms:modified>
  <cp:revision>23</cp:revision>
  <dc:subject/>
  <dc:title>立入検査の流れ</dc:title>
</cp:coreProperties>
</file>