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赤ちゃんの駅　登録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原口　新五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赤ちゃんの駅の登録施設として申し込み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1168"/>
        <w:gridCol w:w="4634"/>
      </w:tblGrid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・企業等の名称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業種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物　　飲食　　宿泊　　遊び・学び　　その他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○を付けてください。</w:t>
            </w:r>
          </w:p>
        </w:tc>
      </w:tr>
      <w:tr>
        <w:trPr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ちゃんの駅の設備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該当する項目に○印を記入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授乳及びオムツ替えができる設備</w:t>
            </w:r>
          </w:p>
          <w:p>
            <w:pPr>
              <w:pStyle w:val="Normal"/>
              <w:rPr/>
            </w:pPr>
            <w:r>
              <w:rPr/>
              <w:t>２　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4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ちゃんの駅の特徴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ＵＲＬ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Ｒしたい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テッカー等必要掲示物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w w:val="92"/>
          <w:kern w:val="0"/>
        </w:rPr>
        <w:t>上記の内容については、ホームページ等に掲載することがありますので、ご了承ください</w:t>
      </w:r>
      <w:r>
        <w:rPr>
          <w:spacing w:val="54"/>
          <w:w w:val="92"/>
          <w:kern w:val="0"/>
        </w:rPr>
        <w:t>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w w:val="94"/>
          <w:kern w:val="0"/>
        </w:rPr>
        <w:t>現況の写真及び設置場所を示す資料等を添付してください</w:t>
      </w:r>
      <w:r>
        <w:rPr>
          <w:spacing w:val="19"/>
          <w:w w:val="94"/>
          <w:kern w:val="0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【担当者連絡先】</w:t>
      </w:r>
    </w:p>
    <w:tbl>
      <w:tblPr>
        <w:tblW w:w="85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52"/>
        <w:gridCol w:w="1417"/>
        <w:gridCol w:w="250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0:00Z</dcterms:created>
  <dc:creator>C99029</dc:creator>
  <dc:description/>
  <cp:keywords/>
  <dc:language>en-US</dc:language>
  <cp:lastModifiedBy>樋口　未咲</cp:lastModifiedBy>
  <dcterms:modified xsi:type="dcterms:W3CDTF">2022-02-17T02:36:00Z</dcterms:modified>
  <cp:revision>13</cp:revision>
  <dc:subject/>
  <dc:title>赤ちゃんの駅　登録申込書</dc:title>
</cp:coreProperties>
</file>