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自立支援医療機関（育成医療・更生医療）指定更新（変更）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薬局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873"/>
        <w:gridCol w:w="900"/>
        <w:gridCol w:w="1657"/>
        <w:gridCol w:w="143"/>
        <w:gridCol w:w="540"/>
        <w:gridCol w:w="1440"/>
        <w:gridCol w:w="900"/>
        <w:gridCol w:w="1620"/>
      </w:tblGrid>
      <w:tr>
        <w:trPr>
          <w:trHeight w:val="708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薬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6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電話番号　　　－　　　　　　）</w:t>
            </w:r>
          </w:p>
        </w:tc>
      </w:tr>
      <w:tr>
        <w:trPr>
          <w:trHeight w:val="1058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電話番号　　　－　　　　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 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管理薬剤師の変更の有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 ・  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の場合は別紙１添付</w:t>
            </w:r>
          </w:p>
        </w:tc>
      </w:tr>
      <w:tr>
        <w:trPr>
          <w:trHeight w:val="630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のために必要な設備及び施設の変更の有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 ・  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の場合は別紙２添付</w:t>
            </w:r>
          </w:p>
        </w:tc>
      </w:tr>
      <w:tr>
        <w:trPr>
          <w:trHeight w:val="5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変更の有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 ・  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の場合は右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役員の変更が複数行われている場合は別紙３添付</w:t>
            </w:r>
          </w:p>
        </w:tc>
      </w:tr>
      <w:tr>
        <w:trPr>
          <w:trHeight w:val="469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上記のとおり、障害者の日常生活及び社会生活を総合的に支援するための法律第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の規定による指定自立支援医療機関（育成医療・更生医療）として指定の更新（変更）を受けたいので、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久留米市長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設者）</w:t>
            </w:r>
          </w:p>
          <w:p>
            <w:pPr>
              <w:pStyle w:val="Normal"/>
              <w:ind w:firstLine="40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firstLine="4003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  <w:p>
            <w:pPr>
              <w:pStyle w:val="Normal"/>
              <w:ind w:firstLine="4003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㊞　</w:t>
            </w:r>
          </w:p>
        </w:tc>
      </w:tr>
      <w:tr>
        <w:trPr>
          <w:trHeight w:val="210" w:hRule="atLeast"/>
          <w:cantSplit w:val="true"/>
        </w:trPr>
        <w:tc>
          <w:tcPr>
            <w:tcW w:w="45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5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法人にあっては、主たる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、名称及び代表者の氏名</w:t>
            </w:r>
          </w:p>
        </w:tc>
      </w:tr>
      <w:tr>
        <w:trPr>
          <w:trHeight w:val="274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-650875</wp:posOffset>
                </wp:positionV>
                <wp:extent cx="1809750" cy="3467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85pt;margin-top:-51.25pt;width:142.45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備考　育成医療又は更生医療のいずれか単独での指定を希望する場合は、「（育成医療・更生医療）」のうち、指定を希望しない医療部分を二重線で消去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記載内容で変更が無い場合は、「（変更）」を二重線で消去してください。変更がある場合は、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必要な書類を添えてください。　</w:t>
      </w:r>
      <w:r>
        <w:br w:type="page"/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0"/>
          <w:sz w:val="24"/>
        </w:rPr>
        <w:t>経歴</w:t>
      </w:r>
      <w:r>
        <w:rPr>
          <w:rFonts w:ascii="ＭＳ 明朝;MS Mincho" w:hAnsi="ＭＳ 明朝;MS Mincho" w:cs="ＭＳ 明朝;MS Mincho"/>
          <w:sz w:val="24"/>
        </w:rPr>
        <w:t>書</w:t>
      </w:r>
    </w:p>
    <w:tbl>
      <w:tblPr>
        <w:tblW w:w="95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333"/>
        <w:gridCol w:w="1080"/>
        <w:gridCol w:w="3202"/>
        <w:gridCol w:w="398"/>
        <w:gridCol w:w="2340"/>
      </w:tblGrid>
      <w:tr>
        <w:trPr>
          <w:trHeight w:val="342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79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主た</w:t>
            </w:r>
            <w:r>
              <w:rPr>
                <w:rFonts w:ascii="ＭＳ 明朝;MS Mincho" w:hAnsi="ＭＳ 明朝;MS Mincho" w:cs="ＭＳ 明朝;MS Mincho"/>
              </w:rPr>
              <w:t>る職歴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薬剤師としての経歴を記入し、経歴の中で、</w:t>
      </w:r>
      <w:r>
        <w:rPr>
          <w:rFonts w:ascii="ＭＳ 明朝;MS Mincho" w:hAnsi="ＭＳ 明朝;MS Mincho" w:cs="ＭＳ 明朝;MS Mincho"/>
          <w:b/>
          <w:bCs/>
          <w:u w:val="single"/>
        </w:rPr>
        <w:t>指定医療機関の管理薬剤師</w:t>
      </w:r>
      <w:r>
        <w:rPr>
          <w:rFonts w:ascii="ＭＳ 明朝;MS Mincho" w:hAnsi="ＭＳ 明朝;MS Mincho" w:cs="ＭＳ 明朝;MS Mincho"/>
        </w:rPr>
        <w:t>として勤務していた期間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下段にかっこ書きで記入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薬剤師免許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剤のために必要な設備及び施設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3028"/>
        <w:gridCol w:w="900"/>
        <w:gridCol w:w="720"/>
        <w:gridCol w:w="3240"/>
      </w:tblGrid>
      <w:tr>
        <w:trPr>
          <w:trHeight w:val="65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室の構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室の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設備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品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品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</w:tr>
      <w:tr>
        <w:trPr>
          <w:trHeight w:val="10572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839" w:hanging="8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薬局の見取図を添付し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２　主たる設備の欄には、薬局等構造設備規則（昭和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年厚生省令第２号）に掲げるもの以外のものがある場合にのみ、その主たるものを記載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の氏名、生年月日及び住所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法人）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8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2359"/>
        <w:gridCol w:w="5220"/>
      </w:tblGrid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ふりがな）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生年月日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住　　　所</w:t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役　　職</w:t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54:00Z</dcterms:created>
  <dc:creator>C96007</dc:creator>
  <dc:description/>
  <cp:keywords/>
  <dc:language>en-US</dc:language>
  <cp:lastModifiedBy>C14005</cp:lastModifiedBy>
  <cp:lastPrinted>2013-04-01T18:59:00Z</cp:lastPrinted>
  <dcterms:modified xsi:type="dcterms:W3CDTF">2016-12-27T06:08:00Z</dcterms:modified>
  <cp:revision>3</cp:revision>
  <dc:subject/>
  <dc:title>第４２号様式（第21条関係）</dc:title>
</cp:coreProperties>
</file>