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１</w:t>
      </w:r>
    </w:p>
    <w:p>
      <w:pPr>
        <w:pStyle w:val="Normal"/>
        <w:ind w:firstLine="210"/>
        <w:jc w:val="center"/>
        <w:rPr/>
      </w:pPr>
      <w:r>
        <w:rPr/>
        <w:t>下請代金支払状況等調査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38"/>
      </w:tblGrid>
      <w:tr>
        <w:trPr/>
        <w:tc>
          <w:tcPr>
            <w:tcW w:w="9254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：</w:t>
            </w:r>
          </w:p>
        </w:tc>
      </w:tr>
      <w:tr>
        <w:trPr/>
        <w:tc>
          <w:tcPr>
            <w:tcW w:w="9254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者：</w:t>
            </w:r>
          </w:p>
        </w:tc>
      </w:tr>
      <w:tr>
        <w:trPr/>
        <w:tc>
          <w:tcPr>
            <w:tcW w:w="9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請業者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１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から受けた前払い金額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２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請業者に対する前払金の支払いについて　　　　　　　　　　　　　　　［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工事着手に必要な費用を現金で支払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工事着手に必要な費用を現金と手形で支払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工事着手に必要な費用を手形で支払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から前払金の支払いを受けたが、下請業者には支払っていない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３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２で②と回答した場合、現金と手形の支払比率は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現金　　　割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手形　　　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４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２で④と回答した場合の理由について　　　　　　　　　　　　　　　　［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下請業者が前払金を請求しなかっ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下請業者に保証人等を立てることを請求したが、立てなかっ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自社の運転資金とし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前払金の支払が遅れ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自社の資材購入等、当該工事に使用し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下請業者が保証人を立てられないことから部分払、完成払で支払うこととし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下請業者との契約上前金払を行うこととしたが、部分払と完成払で支払っ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下請業者との契約上前金払を行うこととしたが、完成払のみで支払っ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理由：　　　　　　　　　　　　　　　　　　　　　　　　　　　　　　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５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下請業者に下請代金を支払った日は（最終）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から支払いを受けてから①までの日数は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請業者から引渡しの申し出があった日から①までの日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支払った金額は（支払った下請代金の合計）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６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請業者に対する完成払の支払方法について　　　　　　　　　　　　　　［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完成払に相当する額を現金で支払っ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完成払に相当する額を現金と手形で支払っ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完成払に相当する額を手形で支払ってい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７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６で②と回答した場合、現金と手形の支払比率は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現金　　　割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手形　　　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８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６で②又は③と回答した場合、最長の手形期間は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下請業者毎に作成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問５の支払状況等がわかるものを添付してください。（領収書の写し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40" w:right="1456" w:gutter="0" w:header="0" w:top="1985" w:footer="0" w:bottom="1701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20:00Z</dcterms:created>
  <dc:creator>C07041</dc:creator>
  <dc:description/>
  <cp:keywords/>
  <dc:language>en-US</dc:language>
  <cp:lastModifiedBy>c05808</cp:lastModifiedBy>
  <cp:lastPrinted>2018-03-29T15:56:00Z</cp:lastPrinted>
  <dcterms:modified xsi:type="dcterms:W3CDTF">2018-04-18T00:20:00Z</dcterms:modified>
  <cp:revision>2</cp:revision>
  <dc:subject/>
  <dc:title>久留米市建設工事低入札価格調査要領</dc:title>
</cp:coreProperties>
</file>