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8895</wp:posOffset>
                </wp:positionV>
                <wp:extent cx="6248400" cy="7333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3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3.85pt;width:491.95pt;height:5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高良内町</w:t>
            </w:r>
            <w:r>
              <w:rPr/>
              <w:t>4030</w:t>
            </w:r>
            <w:r>
              <w:rPr/>
              <w:t>番地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留米市斎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南側待合ロビ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㎡以内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　役員一覧（法人の場合のみ、久留米市所定様式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販売品目（久留米市所定様式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</w:rPr>
        <w:t xml:space="preserve"> </w:t>
      </w:r>
      <w:r>
        <w:rPr/>
        <w:t>法令等の規定により販売について許認可等を要する場合は、許認可等の免許証の写</w:t>
      </w:r>
    </w:p>
    <w:p>
      <w:pPr>
        <w:pStyle w:val="Normal"/>
        <w:rPr/>
      </w:pPr>
      <w:r>
        <w:rPr/>
        <w:t>　⑤　</w:t>
      </w:r>
      <w:r>
        <w:rPr>
          <w:rFonts w:cs="Century" w:eastAsia="Century"/>
        </w:rPr>
        <w:t xml:space="preserve"> </w:t>
      </w:r>
      <w:r>
        <w:rPr/>
        <w:t>設置を希望する自動販売機のカタロ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1:00Z</dcterms:created>
  <dc:creator>kurume</dc:creator>
  <dc:description/>
  <cp:keywords/>
  <dc:language>en-US</dc:language>
  <cp:lastModifiedBy>C19508</cp:lastModifiedBy>
  <cp:lastPrinted>2025-01-22T13:37:00Z</cp:lastPrinted>
  <dcterms:modified xsi:type="dcterms:W3CDTF">2025-01-22T04:41:00Z</dcterms:modified>
  <cp:revision>2</cp:revision>
  <dc:subject/>
  <dc:title>自動販売機設置事業者募集要項（案）</dc:title>
</cp:coreProperties>
</file>