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rPr/>
      </w:pPr>
      <w:r>
        <w:rPr/>
        <w:t>１　設置希望場所及び提案使用料　　　　　　　　　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久留米市北野町町中２７３番地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久留米市北野生涯学習センター１階ロビー中央階段下自動販売機コーナ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1.30</w:t>
            </w:r>
            <w:r>
              <w:rPr/>
              <w:t>㎡以内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ゴミ箱（１個）設置面積を含まな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①　誓約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役員一覧（法人の場合のみ、久留米市所定様式）</w:t>
      </w:r>
    </w:p>
    <w:p>
      <w:pPr>
        <w:pStyle w:val="Normal"/>
        <w:rPr/>
      </w:pPr>
      <w:r>
        <w:rPr/>
        <w:t>　③　販売品目（久留米市所定様式）</w:t>
      </w:r>
    </w:p>
    <w:p>
      <w:pPr>
        <w:pStyle w:val="Normal"/>
        <w:rPr/>
      </w:pPr>
      <w:r>
        <w:rPr/>
        <w:t>　④　法令等の規定により販売について許認可等を要する場合は、許認可等の免許証の写し</w:t>
      </w:r>
    </w:p>
    <w:p>
      <w:pPr>
        <w:sectPr>
          <w:type w:val="nextPage"/>
          <w:pgSz w:w="11906" w:h="16838"/>
          <w:pgMar w:left="1701" w:right="1466" w:gutter="0" w:header="0" w:top="90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⑤　設置を希望する自動販売機のカタロ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826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7:00Z</dcterms:created>
  <dc:creator>kurume</dc:creator>
  <dc:description/>
  <cp:keywords/>
  <dc:language>en-US</dc:language>
  <cp:lastModifiedBy>C19508</cp:lastModifiedBy>
  <cp:lastPrinted>2025-01-22T14:16:00Z</cp:lastPrinted>
  <dcterms:modified xsi:type="dcterms:W3CDTF">2025-01-22T05:17:00Z</dcterms:modified>
  <cp:revision>2</cp:revision>
  <dc:subject/>
  <dc:title>自動販売機設置事業者募集要項（案）</dc:title>
</cp:coreProperties>
</file>