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企業管理者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津福本町２２４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中央浄化センター管理棟１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.5</w:t>
            </w:r>
            <w:r>
              <w:rPr/>
              <w:t>㎡以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津福本町２２４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浄化センター管理棟１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.5</w:t>
            </w:r>
            <w:r>
              <w:rPr/>
              <w:t>㎡以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津福本町２２４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浄化センター管理棟１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.5</w:t>
            </w:r>
            <w:r>
              <w:rPr/>
              <w:t>㎡以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安武町住吉１９０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部浄化センター管理棟１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.5</w:t>
            </w:r>
            <w:r>
              <w:rPr/>
              <w:t>㎡以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⑤　設置を希望する自動販売機のカタロ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5:00Z</dcterms:created>
  <dc:creator>kurume</dc:creator>
  <dc:description/>
  <cp:keywords/>
  <dc:language>en-US</dc:language>
  <cp:lastModifiedBy>C19508</cp:lastModifiedBy>
  <cp:lastPrinted>2025-01-22T13:54:00Z</cp:lastPrinted>
  <dcterms:modified xsi:type="dcterms:W3CDTF">2025-01-22T04:55:00Z</dcterms:modified>
  <cp:revision>2</cp:revision>
  <dc:subject/>
  <dc:title>自動販売機設置事業者募集要項（案）</dc:title>
</cp:coreProperties>
</file>