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（様式第２－２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企画提案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１　基本方針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00775" cy="323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基本方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8.25pt;height:254.8pt;mso-wrap-distance-left:5.7pt;mso-wrap-distance-right:5.7pt;mso-wrap-distance-top:5.7pt;mso-wrap-distance-bottom:5.7pt;margin-top:9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　実施体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00775" cy="439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39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運営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8.25pt;height:345.8pt;mso-wrap-distance-left:5.7pt;mso-wrap-distance-right:5.7pt;mso-wrap-distance-top:5.7pt;mso-wrap-distance-bottom:5.7pt;margin-top:9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運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（様式第２－２号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34100" cy="381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配置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pt;height:300.3pt;mso-wrap-distance-left:5.7pt;mso-wrap-distance-right:5.7pt;mso-wrap-distance-top:5.7pt;mso-wrap-distance-bottom:5.7pt;margin-top:9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配置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2080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クレーム・要望等へ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pt;height:163.8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クレーム・要望等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３　創意工夫・独自提案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34100" cy="231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pt;height:182pt;mso-wrap-distance-left:5.7pt;mso-wrap-distance-right:5.7pt;mso-wrap-distance-top:5.7pt;mso-wrap-distance-bottom:5.7pt;margin-top:9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（様式第２－２号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４　安全衛生体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813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安全管理・食品衛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pt;height:300.3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安全管理・食品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67425" cy="3813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清掃計画・環境への配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75pt;height:300.3pt;mso-wrap-distance-left:5.7pt;mso-wrap-distance-right:5.7pt;mso-wrap-distance-top:5.7pt;mso-wrap-distance-bottom:5.7pt;margin-top:9.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</w:rPr>
                        <w:t>清掃計画・環境への配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50" w:right="11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3:00Z</dcterms:created>
  <dc:creator>C02156</dc:creator>
  <dc:description/>
  <dc:language>en-US</dc:language>
  <cp:lastModifiedBy/>
  <cp:lastPrinted>2017-10-02T21:40:00Z</cp:lastPrinted>
  <dcterms:modified xsi:type="dcterms:W3CDTF">2017-10-26T23:03:00Z</dcterms:modified>
  <cp:revision>8</cp:revision>
  <dc:subject/>
  <dc:title>（様式第２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6105</vt:lpwstr>
  </property>
</Properties>
</file>