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2"/>
        <w:jc w:val="right"/>
        <w:rPr/>
      </w:pPr>
      <w:r>
        <w:rPr>
          <w:rFonts w:ascii="ＭＳ ゴシック;MS Gothic" w:hAnsi="ＭＳ ゴシック;MS Gothic" w:cs="ＭＳ ゴシック;MS Gothic"/>
        </w:rPr>
        <w:t>（様式第２－１号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"/>
          <w:kern w:val="0"/>
        </w:rPr>
        <w:t>久留米市職員共済</w:t>
      </w:r>
      <w:r>
        <w:rPr>
          <w:rFonts w:ascii="ＭＳ 明朝;MS Mincho" w:hAnsi="ＭＳ 明朝;MS Mincho" w:cs="ＭＳ 明朝;MS Mincho"/>
          <w:spacing w:val="-20"/>
          <w:kern w:val="0"/>
        </w:rPr>
        <w:t>会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明朝;MS Mincho" w:hAnsi="ＭＳ 明朝;MS Mincho" w:cs="ＭＳ 明朝;MS Mincho"/>
        </w:rPr>
        <w:t>会長　橋本　政孝　様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住　　　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</w:rPr>
        <w:t>　　　　　　　　　　　　　　　　　名　　　称　　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明朝;MS Mincho" w:hAnsi="ＭＳ 明朝;MS Mincho" w:cs="ＭＳ 明朝;MS Mincho"/>
        </w:rPr>
        <w:t>　　　　　　　　　　　　　　　　　代表者職氏名　　　　　　　　　　　　　　　　　　㊞　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/>
          <w:sz w:val="36"/>
          <w:szCs w:val="36"/>
        </w:rPr>
        <w:t>企　画　提　案　書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１　基本方針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２　実施体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３　創意工夫・独自提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４　安全衛生体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５　メニュー及び価格プラン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６　収支計画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2410</wp:posOffset>
                </wp:positionV>
                <wp:extent cx="897890" cy="781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4"/>
                            </w:tblGrid>
                            <w:tr>
                              <w:trPr/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受付番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pt;height:61.5pt;mso-wrap-distance-left:7.1pt;mso-wrap-distance-right:0pt;mso-wrap-distance-top:0pt;mso-wrap-distance-bottom:0pt;margin-top:18.3pt;mso-position-vertical-relative:text;margin-left:38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4"/>
                      </w:tblGrid>
                      <w:tr>
                        <w:trPr/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受付番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8:14:00Z</dcterms:created>
  <dc:creator>adpcl015</dc:creator>
  <dc:description/>
  <cp:keywords/>
  <dc:language>en-US</dc:language>
  <cp:lastModifiedBy>C19243</cp:lastModifiedBy>
  <cp:lastPrinted>2017-10-02T21:11:00Z</cp:lastPrinted>
  <dcterms:modified xsi:type="dcterms:W3CDTF">2022-10-11T10:17:00Z</dcterms:modified>
  <cp:revision>19</cp:revision>
  <dc:subject/>
  <dc:title>福島市新庁舎食堂営業に関する仕様書</dc:title>
</cp:coreProperties>
</file>