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参 加 申 込 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業務名：</w:t>
      </w:r>
      <w:r>
        <w:rPr>
          <w:kern w:val="0"/>
          <w:sz w:val="22"/>
          <w:szCs w:val="22"/>
        </w:rPr>
        <w:t>江南保育園給食調理等業務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2"/>
        </w:rPr>
        <w:t>上記業務委託について申込みます。なお、申し込みについてみだりに辞退しない（明らかに辞退と取れる行動・言動も同様とする。）とともに、選定の結果、申込み業務について、受託することが決定した際は、必ず受託することを誓約いたし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久留米市長　原口　新五　　殿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（申込者）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住　　所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会 社 名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代 表 者：　　　　　　　　　　　　　　　　　　　印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担当者名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電話番号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E‐m a i l</w:t>
      </w:r>
      <w:r>
        <w:rPr>
          <w:sz w:val="22"/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Ｐ明朝" w:hAnsi="ＭＳ Ｐ明朝" w:eastAsia="ＭＳ Ｐ明朝"/>
      </w:rPr>
    </w:pPr>
    <w:r>
      <w:rPr>
        <w:rFonts w:eastAsia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【様式１】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3</Words>
  <Characters>356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0:00Z</dcterms:created>
  <dc:creator>C04169</dc:creator>
  <dc:description/>
  <dc:language>en-US</dc:language>
  <cp:lastModifiedBy/>
  <cp:lastPrinted>2024-08-27T13:52:00Z</cp:lastPrinted>
  <dcterms:modified xsi:type="dcterms:W3CDTF">2024-08-27T13:52:00Z</dcterms:modified>
  <cp:revision>2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237</vt:lpwstr>
  </property>
</Properties>
</file>