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０】</w:t>
      </w:r>
    </w:p>
    <w:p>
      <w:pPr>
        <w:pStyle w:val="Normal"/>
        <w:jc w:val="right"/>
        <w:rPr/>
      </w:pP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者名：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損害賠償責任保険の加入状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適用範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賠償額（千円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責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証券の写しを添付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0:00Z</dcterms:created>
  <dc:creator>江頭 彰</dc:creator>
  <dc:description/>
  <cp:keywords/>
  <dc:language>en-US</dc:language>
  <cp:lastModifiedBy>C19119</cp:lastModifiedBy>
  <cp:lastPrinted>2012-10-29T19:23:00Z</cp:lastPrinted>
  <dcterms:modified xsi:type="dcterms:W3CDTF">2024-10-22T09:28:00Z</dcterms:modified>
  <cp:revision>7</cp:revision>
  <dc:subject/>
  <dc:title>久留米市学校給食調理等業務の委託業者の募集について</dc:title>
</cp:coreProperties>
</file>