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市長　原口　新五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企　画　提　案　提　出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競輪場再整備に係る発注者支援業務委託について、以下のとおり企画提案書を提出いたします。なお、この企画提案書に係る記載事項は事実に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提出資料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〇企画提案書（正本・企業名あり）　１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〇企画提案書（副本・企業名なし）　７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連絡先＞　　　　　　　　　　　　　　　　　　　　　</w:t>
      </w:r>
    </w:p>
    <w:tbl>
      <w:tblPr>
        <w:tblW w:w="5278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294"/>
      </w:tblGrid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職・氏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firstLine="5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93" w:right="99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5:00Z</dcterms:created>
  <dc:creator>C00026</dc:creator>
  <dc:description/>
  <cp:keywords/>
  <dc:language>en-US</dc:language>
  <cp:lastModifiedBy>C22586</cp:lastModifiedBy>
  <cp:lastPrinted>2024-05-09T13:38:00Z</cp:lastPrinted>
  <dcterms:modified xsi:type="dcterms:W3CDTF">2024-05-09T06:35:00Z</dcterms:modified>
  <cp:revision>3</cp:revision>
  <dc:subject/>
  <dc:title/>
</cp:coreProperties>
</file>