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６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久留米市長　原口　新五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称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　　　　　　　　　　　　㊞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業務のプロポーザルについて、下記のとおり参加申込み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業務名　　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久留米競輪場再整備に係る発注者支援業務委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久留米市競争入札参加資格有資格者名簿への登載</w:t>
      </w:r>
      <w:r>
        <w:rPr>
          <w:rFonts w:ascii="ＭＳ 明朝;MS Mincho" w:hAnsi="ＭＳ 明朝;MS Mincho" w:cs="ＭＳ 明朝;MS Mincho" w:eastAsia="ＭＳ 明朝;MS Mincho"/>
        </w:rPr>
        <w:t>（該当する項目の□欄にレ点を記入すること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□あり　　　□な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添付書類</w:t>
      </w:r>
      <w:r>
        <w:rPr>
          <w:rFonts w:ascii="ＭＳ 明朝;MS Mincho" w:hAnsi="ＭＳ 明朝;MS Mincho" w:cs="ＭＳ 明朝;MS Mincho" w:eastAsia="ＭＳ 明朝;MS Mincho"/>
        </w:rPr>
        <w:t>（該当する項目の□欄にレ点を記入すること）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□　①参加資格に係る申立書（様式２）　　　　　　　　　　　１部【必須】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□　②委任状（様式３）　　　　　　　　　　　　　　　　　　１部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　③役員等調書及び照会承諾書（様式４）　　　　　　　　　１部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□　④登記事項全部証明書　　　　　　　　　　　　　　　　　１部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□　⑤納税（滞納なし）証明書（国税、県税、市税）　　　　　１部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□　⑥同種・類似業務実績表（様式５）　　　　　　　　　　　１部【必須】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</w:rPr>
        <w:t>　　□　⑦業務実績を確認できるもの（契約書の写し等）　　　　　１部【必須】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□　⑧企画提案提出書（様式６）　　　　　　　　　　　　　　１部【必須】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　⑨企画提案書（任意様式）　　　　　　　　　　　　　　　８部（正本１部、副本７部）【必須】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□　⑩業務実施体制書（様式７）　　　　　　　　　　　　　　８部（正本１部、副本７部）【必須】　　　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</w:rPr>
        <w:t>　　□　⑪資格・実績を確認できるもの（資格証・契約書の写し等）１部【必須】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□　⑫見積書（任意様式、押印不要）　　　　　　　　　　　　１部【必須】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久留米市競争入札参加有資格者名簿登載者の場合、③、④、⑤は添付不要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連絡先＞　　　　　　　　　　　　　　　　　　　　　</w:t>
      </w:r>
    </w:p>
    <w:tbl>
      <w:tblPr>
        <w:tblW w:w="5278" w:type="dxa"/>
        <w:jc w:val="left"/>
        <w:tblInd w:w="4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3294"/>
      </w:tblGrid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部署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職・氏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ールアドレ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993" w:right="991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31:00Z</dcterms:created>
  <dc:creator>C00026</dc:creator>
  <dc:description/>
  <cp:keywords/>
  <dc:language>en-US</dc:language>
  <cp:lastModifiedBy>C22586</cp:lastModifiedBy>
  <cp:lastPrinted>2024-05-09T13:38:00Z</cp:lastPrinted>
  <dcterms:modified xsi:type="dcterms:W3CDTF">2024-05-09T06:31:00Z</dcterms:modified>
  <cp:revision>3</cp:revision>
  <dc:subject/>
  <dc:title/>
</cp:coreProperties>
</file>