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  <w:lang w:eastAsia="zh-TW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1365" w:hanging="136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6703"/>
      </w:tblGrid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７年度微小粒子状物質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PM2.5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分分析調査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65pt;margin-top: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22432</cp:lastModifiedBy>
  <cp:lastPrinted>2023-03-20T16:37:00Z</cp:lastPrinted>
  <dcterms:modified xsi:type="dcterms:W3CDTF">2025-05-02T04:31:00Z</dcterms:modified>
  <cp:revision>23</cp:revision>
  <dc:subject/>
  <dc:title>（第１号様式）</dc:title>
</cp:coreProperties>
</file>