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８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個人番号カード特急発行用タブレット端末導入及び通信サービス利用業務条件付き一般競争入札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  <w:sz w:val="36"/>
          <w:szCs w:val="36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75"/>
          <w:kern w:val="0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7"/>
        <w:gridCol w:w="6521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7263"/>
      </w:tblGrid>
      <w:tr>
        <w:trPr>
          <w:trHeight w:val="52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入札業務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個人番号カード特急発行用タブレット端末導入及び通信サービス利用業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容</w:t>
            </w:r>
          </w:p>
        </w:tc>
      </w:tr>
      <w:tr>
        <w:trPr>
          <w:trHeight w:val="6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43510</wp:posOffset>
                </wp:positionV>
                <wp:extent cx="602107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6"/>
                                <w:szCs w:val="26"/>
                              </w:rPr>
                              <w:t>質問受付期間：令和６年１０月３０日（水）～令和６年１１月５日（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21.7pt;mso-wrap-distance-left:9.05pt;mso-wrap-distance-right:9.05pt;mso-wrap-distance-top:0pt;mso-wrap-distance-bottom:0pt;margin-top:11.3pt;mso-position-vertical-relative:text;margin-left: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6"/>
                          <w:szCs w:val="26"/>
                        </w:rPr>
                        <w:t>質問受付期間：令和６年１０月３０日（水）～令和６年１１月５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C01088</dc:creator>
  <dc:description/>
  <cp:keywords/>
  <dc:language>en-US</dc:language>
  <cp:lastModifiedBy>C19149</cp:lastModifiedBy>
  <cp:lastPrinted>2014-12-24T11:43:00Z</cp:lastPrinted>
  <dcterms:modified xsi:type="dcterms:W3CDTF">2024-10-23T08:32:00Z</dcterms:modified>
  <cp:revision>18</cp:revision>
  <dc:subject/>
  <dc:title>（第１号様式）</dc:title>
</cp:coreProperties>
</file>