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第２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活動証明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久　留　米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住所又は所在地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152400</wp:posOffset>
                </wp:positionV>
                <wp:extent cx="5715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2pt;margin-top:1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㊞</w:t>
                      </w:r>
                    </w:p>
                  </w:txbxContent>
                </v:textbox>
                <v:fill o:detectmouseclick="t" type="solid" color2="black"/>
                <v:stroke color="white" weight="1260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</w:t>
      </w:r>
      <w:r>
        <w:rPr>
          <w:spacing w:val="21"/>
          <w:kern w:val="0"/>
        </w:rPr>
        <w:t>代表者職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記載事項について、事実と相違ないことを証明します。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654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</w:tr>
      <w:tr>
        <w:trPr>
          <w:trHeight w:val="308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令和　　　年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継続活動年数：　　　　年　　　ヶ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頻度：　月　　　　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場所：　自治体　・　病院　・　福祉施設　・</w:t>
            </w:r>
          </w:p>
          <w:p>
            <w:pPr>
              <w:pStyle w:val="Normal"/>
              <w:ind w:firstLine="12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9710</wp:posOffset>
                      </wp:positionV>
                      <wp:extent cx="3952875" cy="971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971640"/>
                              </a:xfrm>
                              <a:prstGeom prst="bracketPair">
                                <a:avLst>
                                  <a:gd name="adj" fmla="val 57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17.3pt;width:311.2pt;height:7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その他（　　　　　　　　　　　　　　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  <w:u w:val="single"/>
              </w:rPr>
              <w:t>活動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活動年数：　　　　年　　　ヶ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頻度：　月　　　　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場所：　自治体　・　病院　・　福祉施設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9710</wp:posOffset>
                      </wp:positionV>
                      <wp:extent cx="3952875" cy="1003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1003320"/>
                              </a:xfrm>
                              <a:prstGeom prst="bracketPair">
                                <a:avLst>
                                  <a:gd name="adj" fmla="val 57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7.3pt;width:311.2pt;height:7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活動内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活動年数：　　　　年　　　ヶ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頻度：　月　　　　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場所：　自治体　・　病院　・　福祉施設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9710</wp:posOffset>
                      </wp:positionV>
                      <wp:extent cx="3952875" cy="1003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1003320"/>
                              </a:xfrm>
                              <a:prstGeom prst="bracketPair">
                                <a:avLst>
                                  <a:gd name="adj" fmla="val 57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7.3pt;width:311.2pt;height:7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活動内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7:00Z</dcterms:created>
  <dc:creator>kurume</dc:creator>
  <dc:description/>
  <cp:keywords/>
  <dc:language>en-US</dc:language>
  <cp:lastModifiedBy>C19354</cp:lastModifiedBy>
  <cp:lastPrinted>2019-05-08T16:05:00Z</cp:lastPrinted>
  <dcterms:modified xsi:type="dcterms:W3CDTF">2023-08-01T23:37:00Z</dcterms:modified>
  <cp:revision>9</cp:revision>
  <dc:subject/>
  <dc:title>役員等調書及び照会承諾書</dc:title>
</cp:coreProperties>
</file>