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kern w:val="0"/>
          <w:sz w:val="24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質問書（ＦＡＸ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74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64"/>
        <w:gridCol w:w="240"/>
        <w:gridCol w:w="480"/>
        <w:gridCol w:w="1230"/>
        <w:gridCol w:w="3780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　信　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久留米市企業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上下水道部営業管理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（０９４２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３８－２６９４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メールアド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ＴＥＬ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547"/>
      </w:tblGrid>
      <w:tr>
        <w:trPr>
          <w:trHeight w:val="52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入札件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</w:rPr>
              <w:t>連続フォーム圧着機（メールシーラー）賃貸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3"/>
                <w:kern w:val="0"/>
                <w:szCs w:val="21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容</w:t>
            </w:r>
          </w:p>
        </w:tc>
      </w:tr>
      <w:tr>
        <w:trPr>
          <w:trHeight w:val="70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C01088</dc:creator>
  <dc:description/>
  <cp:keywords/>
  <dc:language>en-US</dc:language>
  <cp:lastModifiedBy>SGC19012</cp:lastModifiedBy>
  <cp:lastPrinted>2019-12-04T10:19:00Z</cp:lastPrinted>
  <dcterms:modified xsi:type="dcterms:W3CDTF">2025-05-08T05:09:00Z</dcterms:modified>
  <cp:revision>70</cp:revision>
  <dc:subject/>
  <dc:title>（第１号様式）</dc:title>
</cp:coreProperties>
</file>