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  <w:u w:val="single"/>
        </w:rPr>
        <w:t>旧自然休養村管理センターレストラン照明設備修繕業務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　    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</w:p>
    <w:p>
      <w:pPr>
        <w:pStyle w:val="Normal"/>
        <w:ind w:firstLine="8610"/>
        <w:rPr/>
      </w:pPr>
      <w:r>
        <w:rPr/>
        <w:t>メールアドレ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又はＥメールで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19374</cp:lastModifiedBy>
  <cp:lastPrinted>2019-05-14T09:00:00Z</cp:lastPrinted>
  <dcterms:modified xsi:type="dcterms:W3CDTF">2024-06-12T05:14:00Z</dcterms:modified>
  <cp:revision>17</cp:revision>
  <dc:subject/>
  <dc:title>入  札  質  疑  書</dc:title>
</cp:coreProperties>
</file>