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0</wp:posOffset>
            </wp:positionH>
            <wp:positionV relativeFrom="paragraph">
              <wp:posOffset>8915400</wp:posOffset>
            </wp:positionV>
            <wp:extent cx="4338955" cy="6172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283210</wp:posOffset>
                </wp:positionV>
                <wp:extent cx="10072370" cy="369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440" cy="36972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-18.15pt;margin-top:-22.3pt;width:793.05pt;height:29.05pt;mso-wrap-style:none;v-text-anchor:middle;mso-position-horizontal:center">
                <v:fill o:detectmouseclick="t" type="solid" color2="#7fff7f"/>
                <v:stroke color="purple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5pt;margin-top:27.85pt;width:197.95pt;height:63.1pt;mso-wrap-style:none;v-text-anchor:middle" type="_x0000_t136">
            <v:path textpathok="t"/>
            <v:textpath on="t" fitshape="t" string="紫灘旗" style="font-family:&quot;HG創英角ｺﾞｼｯｸUB&quot;;font-size:12pt"/>
            <v:fill o:detectmouseclick="t" type="solid" color2="#7fff7f"/>
            <v:stroke color="white" weight="9360" joinstyle="miter" endcap="flat"/>
            <w10:wrap type="none"/>
          </v:shape>
        </w:pict>
        <w:pict>
          <v:shape id="shape_0" fillcolor="yellow" stroked="t" o:allowincell="f" style="position:absolute;margin-left:-4pt;margin-top:109pt;width:372.95pt;height:134.95pt;mso-wrap-style:none;v-text-anchor:middle" type="_x0000_t136">
            <v:path textpathok="t"/>
            <v:textpath on="t" fitshape="t" string="ほとめき弁当" style="font-family:&quot;HG創英角ﾎﾟｯﾌﾟ体&quot;;font-size:12pt"/>
            <v:fill o:detectmouseclick="t" type="solid" color2="blue"/>
            <v:stroke color="purple" weight="12600" joinstyle="miter" endcap="flat"/>
            <v:shadow on="t" obscured="f" color="purple"/>
            <w10:wrap type="none"/>
          </v:shape>
        </w:pict>
        <w:pict>
          <v:shape id="shape_0" fillcolor="purple" stroked="t" o:allowincell="f" style="position:absolute;margin-left:212pt;margin-top:53pt;width:529.95pt;height:36.1pt;mso-wrap-style:none;v-text-anchor:middle" type="_x0000_t136">
            <v:path textpathok="t"/>
            <v:textpath on="t" fitshape="t" string="全国高校遠的弓道大会" style="font-family:&quot;HG創英角ｺﾞｼｯｸUB&quot;;font-size:12pt"/>
            <v:fill o:detectmouseclick="t" type="solid" color2="#7fff7f"/>
            <v:stroke color="white" weight="9360" joinstyle="miter" endcap="flat"/>
            <w10:wrap type="none"/>
          </v:shape>
        </w:pict>
        <w:pict>
          <v:shape id="shape_0" fillcolor="yellow" stroked="t" o:allowincell="f" style="position:absolute;margin-left:387pt;margin-top:162pt;width:372.95pt;height:80.95pt;mso-wrap-style:none;v-text-anchor:middle" type="_x0000_t136">
            <v:path textpathok="t"/>
            <v:textpath on="t" fitshape="t" string="レシピコンテスト" style="font-family:&quot;HG創英角ｺﾞｼｯｸUB&quot;;font-size:12pt"/>
            <v:fill o:detectmouseclick="t" type="solid" color2="blue"/>
            <v:stroke color="purple" weight="15840" joinstyle="miter" endcap="flat"/>
            <v:shadow on="t" obscured="f" color="purple"/>
            <w10:wrap type="none"/>
          </v:shape>
        </w:pict>
        <w:pict>
          <v:shape id="shape_0" fillcolor="yellow" stroked="t" o:allowincell="f" style="position:absolute;margin-left:386.15pt;margin-top:117pt;width:154.55pt;height:35.95pt;mso-wrap-style:none;v-text-anchor:middle" type="_x0000_t136">
            <v:path textpathok="t"/>
            <v:textpath on="t" fitshape="t" string="オリジナル" style="font-family:&quot;HG創英角ｺﾞｼｯｸUB&quot;;font-size:24pt"/>
            <v:fill o:detectmouseclick="t" type="solid" color2="blue"/>
            <v:stroke color="purple" weight="9360" joinstyle="miter" endcap="flat"/>
            <v:shadow on="t" obscured="f" color="purple"/>
            <w10:wrap type="none"/>
          </v:shape>
        </w:pict>
        <w:object w:dxaOrig="11520" w:dyaOrig="9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423pt;width:45pt;height:37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1942674" r:id="rId3"/>
        </w:object>
        <w:pict>
          <v:shape id="shape_0" fillcolor="yellow" stroked="t" o:allowincell="f" style="position:absolute;margin-left:87.7pt;margin-top:343.7pt;width:659.25pt;height:41.2pt;mso-wrap-style:none;v-text-anchor:middle" type="_x0000_t136">
            <v:path textpathok="t"/>
            <v:textpath on="t" fitshape="t" string="６月９日（月）～７月４日（金）" style="font-family:&quot;HG創英角ｺﾞｼｯｸUB&quot;;font-size:28pt"/>
            <v:fill o:detectmouseclick="t" type="solid" color2="blue"/>
            <v:stroke color="purpl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4292600</wp:posOffset>
                </wp:positionV>
                <wp:extent cx="685800" cy="6553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552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f" o:allowincell="f" style="position:absolute;margin-left:18pt;margin-top:338pt;width:53.95pt;height:51.55pt;mso-wrap-style:none;v-text-anchor:middle">
                <v:fill o:detectmouseclick="t" type="solid" color2="#7fff7f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yellow" stroked="t" o:allowincell="f" style="position:absolute;margin-left:23pt;margin-top:342.85pt;width:44.95pt;height:42.25pt;mso-wrap-style:none;v-text-anchor:middle" type="_x0000_t136">
            <v:path textpathok="t"/>
            <v:textpath on="t" fitshape="t" string="募集&#10;期間" style="font-family:&quot;HG創英角ｺﾞｼｯｸUB&quot;;font-size:24pt"/>
            <v:fill o:detectmouseclick="t" type="solid" color2="blue"/>
            <v:stroke color="purpl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000</wp:posOffset>
                </wp:positionH>
                <wp:positionV relativeFrom="paragraph">
                  <wp:posOffset>4935220</wp:posOffset>
                </wp:positionV>
                <wp:extent cx="868680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388.6pt" to="753.95pt,388.6pt" stroked="t" o:allowincell="f" style="position:absolute">
                <v:stroke color="purpl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3086100</wp:posOffset>
                </wp:positionV>
                <wp:extent cx="986155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1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243pt" to="766.6pt,243pt" stroked="t" o:allowincell="f" style="position:absolute;mso-position-horizontal:center">
                <v:stroke color="purpl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9372600</wp:posOffset>
                </wp:positionV>
                <wp:extent cx="3933825" cy="53721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53722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pt;margin-top:738pt;width:309.7pt;height:422.95pt;mso-wrap-style:none;v-text-anchor:middle">
                <v:fill o:detectmouseclick="t" type="solid" color2="black" opacity="0.5"/>
                <v:stroke color="#3465a4" joinstyle="round" endcap="flat"/>
                <w10:wrap type="none"/>
              </v:rect>
            </w:pict>
          </mc:Fallback>
        </mc:AlternateContent>
        <w:object w:dxaOrig="11520" w:dyaOrig="9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10pt;margin-top:927pt;width:45pt;height:37.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03680966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9870</wp:posOffset>
                </wp:positionH>
                <wp:positionV relativeFrom="paragraph">
                  <wp:posOffset>13975715</wp:posOffset>
                </wp:positionV>
                <wp:extent cx="10072370" cy="4260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440" cy="42624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-18.1pt;margin-top:1100.45pt;width:793.05pt;height:33.5pt;mso-wrap-style:none;v-text-anchor:middle">
                <v:fill o:detectmouseclick="t" type="solid" color2="#7fff7f"/>
                <v:stroke color="purpl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696325</wp:posOffset>
            </wp:positionH>
            <wp:positionV relativeFrom="paragraph">
              <wp:posOffset>12677775</wp:posOffset>
            </wp:positionV>
            <wp:extent cx="1038225" cy="1038225"/>
            <wp:effectExtent l="0" t="0" r="0" b="0"/>
            <wp:wrapTopAndBottom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256540</wp:posOffset>
                </wp:positionV>
                <wp:extent cx="9303385" cy="55054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338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The 16th SHITANKI High School ENTEKI-KYUDO Competition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55pt;height:43.35pt;mso-wrap-distance-left:9.05pt;mso-wrap-distance-right:9.05pt;mso-wrap-distance-top:0pt;mso-wrap-distance-bottom:0pt;margin-top:-20.2pt;mso-position-vertical-relative:text;margin-left: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FFFFFF"/>
                        </w:rPr>
                        <w:t xml:space="preserve">The 16th SHITANKI High School ENTEKI-KYUDO Competition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5400</wp:posOffset>
                </wp:positionH>
                <wp:positionV relativeFrom="paragraph">
                  <wp:posOffset>355600</wp:posOffset>
                </wp:positionV>
                <wp:extent cx="1168400" cy="4572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eastAsia="HGP創英角ﾎﾟｯﾌﾟ体"/>
                                <w:color w:val="800080"/>
                                <w:sz w:val="32"/>
                              </w:rPr>
                              <w:t>（したん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36pt;mso-wrap-distance-left:9.05pt;mso-wrap-distance-right:9.05pt;mso-wrap-distance-top:0pt;mso-wrap-distance-bottom:0pt;margin-top:28pt;mso-position-vertical-relative:text;margin-left:2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ﾎﾟｯﾌﾟ体"/>
                          <w:color w:val="800080"/>
                          <w:sz w:val="32"/>
                        </w:rPr>
                      </w:pPr>
                      <w:r>
                        <w:rPr>
                          <w:rFonts w:eastAsia="HGP創英角ﾎﾟｯﾌﾟ体"/>
                          <w:color w:val="800080"/>
                          <w:sz w:val="32"/>
                        </w:rPr>
                        <w:t>（したん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4100</wp:posOffset>
                </wp:positionH>
                <wp:positionV relativeFrom="paragraph">
                  <wp:posOffset>381000</wp:posOffset>
                </wp:positionV>
                <wp:extent cx="6172200" cy="4572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eastAsia="HG創英角ｺﾞｼｯｸUB"/>
                                <w:color w:val="800080"/>
                                <w:sz w:val="28"/>
                              </w:rPr>
                              <w:t>総務省・文部科学省推進　―</w:t>
                            </w:r>
                            <w:r>
                              <w:rPr>
                                <w:rFonts w:eastAsia="Century"/>
                                <w:color w:val="800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創英角ｺﾞｼｯｸUB"/>
                                <w:color w:val="800080"/>
                                <w:sz w:val="28"/>
                              </w:rPr>
                              <w:t>スポーツ拠点づくり推進事業承認大会</w:t>
                            </w:r>
                            <w:r>
                              <w:rPr>
                                <w:rFonts w:eastAsia="Century"/>
                                <w:color w:val="800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創英角ｺﾞｼｯｸUB"/>
                                <w:color w:val="800080"/>
                                <w:sz w:val="28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30pt;mso-position-vertical-relative:text;margin-left:2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80"/>
                          <w:sz w:val="28"/>
                        </w:rPr>
                      </w:pPr>
                      <w:r>
                        <w:rPr>
                          <w:rFonts w:eastAsia="HG創英角ｺﾞｼｯｸUB"/>
                          <w:color w:val="800080"/>
                          <w:sz w:val="28"/>
                        </w:rPr>
                        <w:t>総務省・文部科学省推進　―</w:t>
                      </w:r>
                      <w:r>
                        <w:rPr>
                          <w:rFonts w:eastAsia="Century"/>
                          <w:color w:val="800080"/>
                          <w:sz w:val="28"/>
                        </w:rPr>
                        <w:t xml:space="preserve"> </w:t>
                      </w:r>
                      <w:r>
                        <w:rPr>
                          <w:rFonts w:eastAsia="HG創英角ｺﾞｼｯｸUB"/>
                          <w:color w:val="800080"/>
                          <w:sz w:val="28"/>
                        </w:rPr>
                        <w:t>スポーツ拠点づくり推進事業承認大会</w:t>
                      </w:r>
                      <w:r>
                        <w:rPr>
                          <w:rFonts w:eastAsia="Century"/>
                          <w:color w:val="800080"/>
                          <w:sz w:val="28"/>
                        </w:rPr>
                        <w:t xml:space="preserve"> </w:t>
                      </w:r>
                      <w:r>
                        <w:rPr>
                          <w:rFonts w:eastAsia="HG創英角ｺﾞｼｯｸUB"/>
                          <w:color w:val="800080"/>
                          <w:sz w:val="28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0</wp:posOffset>
                </wp:positionV>
                <wp:extent cx="9944100" cy="38881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388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99"/>
                              <w:gridCol w:w="2036"/>
                              <w:gridCol w:w="3585"/>
                              <w:gridCol w:w="2520"/>
                              <w:gridCol w:w="486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レシピの条件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12" w:space="0" w:color="800080"/>
                                    <w:right w:val="single" w:sz="12" w:space="0" w:color="800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right w:val="single" w:sz="12" w:space="0" w:color="80008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審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基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準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right w:val="single" w:sz="12" w:space="0" w:color="800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6600"/>
                                      <w:sz w:val="24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未発表のオリジナル作品に限りま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6600"/>
                                      <w:sz w:val="24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１個あたり５００円程度でできるも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6600"/>
                                      <w:sz w:val="24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お弁当箱は一般的な形状のものを使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6600"/>
                                      <w:sz w:val="24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保存性を考慮するこ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（大会は８月に開催されるので、特に食中毒等に配慮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6600"/>
                                      <w:sz w:val="24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大量生産を考慮（大会当日、１レシピあたり３００食を作成）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ind w:left="450" w:hanging="24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6600"/>
                                      <w:sz w:val="24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紫灘旗、弓道、久留米市など大会のイメージにちなんだも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6600"/>
                                      <w:sz w:val="24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大会のＰＲにつながるも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6600"/>
                                      <w:sz w:val="24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ネーミン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6600"/>
                                      <w:sz w:val="24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栄養のバラン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6600"/>
                                      <w:sz w:val="24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つくりやす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6600"/>
                                      <w:sz w:val="24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見栄え　　　　　　　　　　　　　　　　　・・・な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right w:val="single" w:sz="12" w:space="0" w:color="80008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注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12" w:space="0" w:color="800080"/>
                                    <w:right w:val="single" w:sz="12" w:space="0" w:color="800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right w:val="single" w:sz="12" w:space="0" w:color="80008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応募者の条件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right w:val="single" w:sz="12" w:space="0" w:color="800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6600"/>
                                      <w:sz w:val="24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  <w:t>高校生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gridSpan w:val="3"/>
                                  <w:vMerge w:val="restart"/>
                                  <w:tcBorders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79" w:hanging="24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6600"/>
                                      <w:sz w:val="24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6600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大会当日に提供する際、採用作品を主催者にてアレンジする場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9" w:firstLine="142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がありま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6600"/>
                                      <w:sz w:val="24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 xml:space="preserve"> 応募レシピの返却はいたしませ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6600"/>
                                      <w:sz w:val="24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 xml:space="preserve"> 応募作品の著作権、および出版物への使用権については主催者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firstLine="199"/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帰属いたします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6" w:firstLine="240"/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久留米市に在住 もしくは久留米市に通勤・通学されている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gridSpan w:val="3"/>
                                  <w:vMerge w:val="continue"/>
                                  <w:tcBorders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right w:val="single" w:sz="12" w:space="0" w:color="80008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87" w:hanging="1687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表　　　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right w:val="single" w:sz="12" w:space="0" w:color="800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0" w:hanging="14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6600"/>
                                      <w:sz w:val="24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  <w:t>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gridSpan w:val="3"/>
                                  <w:vMerge w:val="continue"/>
                                  <w:tcBorders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19" w:hanging="72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  <w:t>賞状および副賞を贈呈　（表彰式：８月１７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応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募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13001" w:type="dxa"/>
                                  <w:gridSpan w:val="4"/>
                                  <w:tcBorders>
                                    <w:top w:val="single" w:sz="12" w:space="0" w:color="800080"/>
                                    <w:left w:val="single" w:sz="12" w:space="0" w:color="800080"/>
                                    <w:bottom w:val="single" w:sz="12" w:space="0" w:color="800080"/>
                                    <w:right w:val="single" w:sz="12" w:space="0" w:color="800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b/>
                                      <w:bCs/>
                                      <w:color w:val="800080"/>
                                      <w:sz w:val="24"/>
                                    </w:rPr>
                                    <w:t>指定の応募用紙に記入のうえ、下記あてに郵送、持参してください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80008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b/>
                                      <w:bCs/>
                                      <w:color w:val="800080"/>
                                      <w:sz w:val="24"/>
                                    </w:rPr>
                                    <w:t>（７月６日必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306.15pt;mso-wrap-distance-left:9.05pt;mso-wrap-distance-right:9.05pt;mso-wrap-distance-top:0pt;mso-wrap-distance-bottom:0pt;margin-top:46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3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99"/>
                        <w:gridCol w:w="2036"/>
                        <w:gridCol w:w="3585"/>
                        <w:gridCol w:w="2520"/>
                        <w:gridCol w:w="486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レシピの条件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12" w:space="0" w:color="800080"/>
                              <w:left w:val="single" w:sz="12" w:space="0" w:color="800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12" w:space="0" w:color="800080"/>
                              <w:right w:val="single" w:sz="12" w:space="0" w:color="800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800080"/>
                              <w:left w:val="single" w:sz="12" w:space="0" w:color="800080"/>
                              <w:right w:val="single" w:sz="12" w:space="0" w:color="80008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審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準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12" w:space="0" w:color="800080"/>
                              <w:left w:val="single" w:sz="12" w:space="0" w:color="800080"/>
                              <w:right w:val="single" w:sz="12" w:space="0" w:color="800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20" w:type="dxa"/>
                            <w:gridSpan w:val="3"/>
                            <w:tcBorders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6600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未発表のオリジナル作品に限ります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6600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１個あたり５００円程度でできるもの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6600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お弁当箱は一般的な形状のものを使用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6600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保存性を考慮すること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大会は８月に開催されるので、特に食中毒等に配慮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6600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大量生産を考慮（大会当日、１レシピあたり３００食を作成）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2"/>
                            <w:tcBorders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ind w:left="450" w:hanging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6600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紫灘旗、弓道、久留米市など大会のイメージにちなんだもの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6600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大会のＰＲにつながるもの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6600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ネーミング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6600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栄養のバランス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6600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つくりやすさ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6600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見栄え　　　　　　　　　　　　　　　　　・・・など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12" w:space="0" w:color="800080"/>
                              <w:left w:val="single" w:sz="12" w:space="0" w:color="800080"/>
                              <w:right w:val="single" w:sz="12" w:space="0" w:color="80008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12" w:space="0" w:color="800080"/>
                              <w:left w:val="single" w:sz="12" w:space="0" w:color="800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12" w:space="0" w:color="800080"/>
                              <w:right w:val="single" w:sz="12" w:space="0" w:color="800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800080"/>
                              <w:left w:val="single" w:sz="12" w:space="0" w:color="800080"/>
                              <w:right w:val="single" w:sz="12" w:space="0" w:color="80008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応募者の条件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12" w:space="0" w:color="800080"/>
                              <w:left w:val="single" w:sz="12" w:space="0" w:color="800080"/>
                              <w:right w:val="single" w:sz="12" w:space="0" w:color="800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6600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  <w:t>高校生以上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7920" w:type="dxa"/>
                            <w:gridSpan w:val="3"/>
                            <w:vMerge w:val="restart"/>
                            <w:tcBorders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79" w:hanging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6600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大会当日に提供する際、採用作品を主催者にてアレンジする場合</w:t>
                            </w:r>
                          </w:p>
                          <w:p>
                            <w:pPr>
                              <w:pStyle w:val="Normal"/>
                              <w:ind w:left="479" w:firstLine="142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 xml:space="preserve"> 応募レシピの返却はいたしません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6600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 xml:space="preserve"> 応募作品の著作権、および出版物への使用権については主催者に</w:t>
                            </w:r>
                          </w:p>
                          <w:p>
                            <w:pPr>
                              <w:pStyle w:val="Normal"/>
                              <w:ind w:left="420" w:firstLine="199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帰属いたします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2"/>
                            <w:tcBorders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16" w:firstLine="240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久留米市に在住 もしくは久留米市に通勤・通学されている方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7920" w:type="dxa"/>
                            <w:gridSpan w:val="3"/>
                            <w:vMerge w:val="continue"/>
                            <w:tcBorders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800080"/>
                              <w:left w:val="single" w:sz="12" w:space="0" w:color="800080"/>
                              <w:right w:val="single" w:sz="12" w:space="0" w:color="80008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87" w:hanging="1687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表　　　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12" w:space="0" w:color="800080"/>
                              <w:left w:val="single" w:sz="12" w:space="0" w:color="800080"/>
                              <w:right w:val="single" w:sz="12" w:space="0" w:color="800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50" w:hanging="14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6600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  <w:t>２名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7920" w:type="dxa"/>
                            <w:gridSpan w:val="3"/>
                            <w:vMerge w:val="continue"/>
                            <w:tcBorders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gridSpan w:val="2"/>
                            <w:tcBorders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19" w:hanging="7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  <w:t>賞状および副賞を贈呈　（表彰式：８月１７日）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2299" w:type="dxa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応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13001" w:type="dxa"/>
                            <w:gridSpan w:val="4"/>
                            <w:tcBorders>
                              <w:top w:val="single" w:sz="12" w:space="0" w:color="800080"/>
                              <w:left w:val="single" w:sz="12" w:space="0" w:color="800080"/>
                              <w:bottom w:val="single" w:sz="12" w:space="0" w:color="800080"/>
                              <w:right w:val="single" w:sz="12" w:space="0" w:color="800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ＭＳ ゴシック;MS Gothic"/>
                                <w:b/>
                                <w:bCs/>
                                <w:color w:val="800080"/>
                                <w:sz w:val="24"/>
                              </w:rPr>
                              <w:t>指定の応募用紙に記入のうえ、下記あてに郵送、持参してくださ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8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ＭＳ ゴシック;MS Gothic"/>
                                <w:b/>
                                <w:bCs/>
                                <w:color w:val="800080"/>
                                <w:sz w:val="24"/>
                              </w:rPr>
                              <w:t>（７月６日必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5486400</wp:posOffset>
                </wp:positionV>
                <wp:extent cx="2743200" cy="4572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800080"/>
                                <w:sz w:val="36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800080"/>
                                <w:sz w:val="36"/>
                                <w:u w:val="thick"/>
                              </w:rPr>
                              <w:t>募集要項・応募方法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43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color w:val="800080"/>
                          <w:sz w:val="36"/>
                          <w:u w:val="thick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800080"/>
                          <w:sz w:val="36"/>
                          <w:u w:val="thick"/>
                        </w:rPr>
                        <w:t>募集要項・応募方法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7075</wp:posOffset>
                </wp:positionH>
                <wp:positionV relativeFrom="paragraph">
                  <wp:posOffset>11887200</wp:posOffset>
                </wp:positionV>
                <wp:extent cx="2171700" cy="4572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800080"/>
                                <w:sz w:val="36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800080"/>
                                <w:sz w:val="36"/>
                                <w:u w:val="thick"/>
                              </w:rPr>
                              <w:t>問合せ・応募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936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color w:val="800080"/>
                          <w:sz w:val="36"/>
                          <w:u w:val="thick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800080"/>
                          <w:sz w:val="36"/>
                          <w:u w:val="thick"/>
                        </w:rPr>
                        <w:t>問合せ・応募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</wp:posOffset>
                </wp:positionH>
                <wp:positionV relativeFrom="paragraph">
                  <wp:posOffset>3263900</wp:posOffset>
                </wp:positionV>
                <wp:extent cx="9486900" cy="5842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/>
                                <w:color w:val="333333"/>
                                <w:sz w:val="28"/>
                              </w:rPr>
                              <w:t>応募の中から２点を採用し、第１６回紫灘旗全国高校遠的弓道大会の“ほとめき”（おもてなし）弁当として採用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/>
                                <w:color w:val="333333"/>
                                <w:sz w:val="28"/>
                              </w:rPr>
                              <w:t>大会当日：８月１７日（日曜）の昼食で、全国から集まる選手・監督のみなさんに提供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46pt;mso-wrap-distance-left:9.05pt;mso-wrap-distance-right:9.05pt;mso-wrap-distance-top:0pt;mso-wrap-distance-bottom:0pt;margin-top:257pt;mso-position-vertical-relative:text;margin-left: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/>
                          <w:color w:val="333333"/>
                          <w:sz w:val="28"/>
                        </w:rPr>
                        <w:t>応募の中から２点を採用し、第１６回紫灘旗全国高校遠的弓道大会の“ほとめき”（おもてなし）弁当として採用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/>
                          <w:color w:val="333333"/>
                          <w:sz w:val="28"/>
                        </w:rPr>
                        <w:t>大会当日：８月１７日（日曜）の昼食で、全国から集まる選手・監督のみなさんに提供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86700</wp:posOffset>
                </wp:positionH>
                <wp:positionV relativeFrom="paragraph">
                  <wp:posOffset>4978400</wp:posOffset>
                </wp:positionV>
                <wp:extent cx="2057400" cy="4572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創英角ｺﾞｼｯｸUB"/>
                                <w:color w:val="800080"/>
                                <w:sz w:val="3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800080"/>
                                <w:sz w:val="36"/>
                              </w:rPr>
                              <w:t>★</w:t>
                            </w:r>
                            <w:r>
                              <w:rPr>
                                <w:rFonts w:eastAsia="HGS創英角ｺﾞｼｯｸUB"/>
                                <w:color w:val="800080"/>
                                <w:sz w:val="36"/>
                              </w:rPr>
                              <w:t>期間内必着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392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創英角ｺﾞｼｯｸUB"/>
                          <w:color w:val="800080"/>
                          <w:sz w:val="3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800080"/>
                          <w:sz w:val="36"/>
                        </w:rPr>
                        <w:t>★</w:t>
                      </w:r>
                      <w:r>
                        <w:rPr>
                          <w:rFonts w:eastAsia="HGS創英角ｺﾞｼｯｸUB"/>
                          <w:color w:val="800080"/>
                          <w:sz w:val="36"/>
                        </w:rPr>
                        <w:t>期間内必着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3100</wp:posOffset>
                </wp:positionH>
                <wp:positionV relativeFrom="paragraph">
                  <wp:posOffset>5600700</wp:posOffset>
                </wp:positionV>
                <wp:extent cx="4089400" cy="342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ご応募はおひとりさま１点までとさせていただ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27pt;mso-wrap-distance-left:9.05pt;mso-wrap-distance-right:9.05pt;mso-wrap-distance-top:0pt;mso-wrap-distance-bottom:0pt;margin-top:441pt;mso-position-vertical-relative:text;margin-left:2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■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ご応募はおひとりさま１点までと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5055</wp:posOffset>
                </wp:positionH>
                <wp:positionV relativeFrom="paragraph">
                  <wp:posOffset>13489305</wp:posOffset>
                </wp:positionV>
                <wp:extent cx="7656195" cy="56959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619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■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募集要項・応募用紙は久留米市公式ＨＰからダウンロードで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　　→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http://www.city.kurume.fukuoka.jp/1060manabi/2040sports/3020gyouji/4050kyuudou/index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85pt;height:44.85pt;mso-wrap-distance-left:9.05pt;mso-wrap-distance-right:9.05pt;mso-wrap-distance-top:0pt;mso-wrap-distance-bottom:0pt;margin-top:1062.15pt;mso-position-vertical-relative:text;margin-left:1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■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</w:rPr>
                        <w:t>募集要項・応募用紙は久留米市公式ＨＰからダウンロードで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</w:rPr>
                        <w:t>　　→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http://www.city.kurume.fukuoka.jp/1060manabi/2040sports/3020gyouji/4050kyuudou/index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00</wp:posOffset>
                </wp:positionH>
                <wp:positionV relativeFrom="paragraph">
                  <wp:posOffset>14046200</wp:posOffset>
                </wp:positionV>
                <wp:extent cx="9867900" cy="5715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28"/>
                              </w:rPr>
                              <w:t>紫灘旗全国高校遠的弓道大会：８月１６日（土）～１７日（日）　久留米総合スポーツセンター陸上競技場（特設射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pt;height:45pt;mso-wrap-distance-left:9.05pt;mso-wrap-distance-right:9.05pt;mso-wrap-distance-top:0pt;mso-wrap-distance-bottom:0pt;margin-top:1106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color w:val="FFFFFF"/>
                          <w:sz w:val="28"/>
                        </w:rPr>
                        <w:t>紫灘旗全国高校遠的弓道大会：８月１６日（土）～１７日（日）　久留米総合スポーツセンター陸上競技場（特設射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2344400</wp:posOffset>
                </wp:positionV>
                <wp:extent cx="5200650" cy="12573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紫灘旗全国高校遠的弓道大会実行委員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【久留米市役所　市民文化部体育スポーツ課内】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〒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</w:rPr>
                              <w:t>830-0042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　久留米市荘島町１１－１（荘島体育館内）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</w:rPr>
                              <w:t>TEL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</w:rPr>
                              <w:t>0942-30-9226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</w:rPr>
                              <w:t>0942-38-22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P創英角ｺﾞｼｯｸUB" w:hAnsi="HGP創英角ｺﾞｼｯｸUB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99pt;mso-wrap-distance-left:9.05pt;mso-wrap-distance-right:9.05pt;mso-wrap-distance-top:0pt;mso-wrap-distance-bottom:0pt;margin-top:972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</w:rPr>
                        <w:t>紫灘旗全国高校遠的弓道大会実行委員会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  <w:t>【久留米市役所　市民文化部体育スポーツ課内】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eastAsia="HG丸ｺﾞｼｯｸM-PRO"/>
                          <w:sz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  <w:t>〒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</w:rPr>
                        <w:t>830-0042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  <w:t>　久留米市荘島町１１－１（荘島体育館内）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</w:rPr>
                        <w:t>TEL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  <w:t>：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</w:rPr>
                        <w:t>0942-30-9226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  <w:t>　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  <w:t>：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</w:rPr>
                        <w:t>0942-38-2259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P創英角ｺﾞｼｯｸUB" w:hAnsi="HGP創英角ｺﾞｼｯｸUB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9330</wp:posOffset>
                </wp:positionH>
                <wp:positionV relativeFrom="paragraph">
                  <wp:posOffset>9596755</wp:posOffset>
                </wp:positionV>
                <wp:extent cx="5876290" cy="20662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color w:val="80008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800080"/>
                                <w:sz w:val="24"/>
                                <w:u w:val="single"/>
                              </w:rPr>
                              <w:t>紫灘旗全国高校遠的弓道大会</w:t>
                            </w:r>
                            <w:r>
                              <w:rPr>
                                <w:rFonts w:eastAsia="HG丸ｺﾞｼｯｸM-PRO"/>
                                <w:color w:val="800080"/>
                                <w:sz w:val="20"/>
                                <w:u w:val="single"/>
                              </w:rPr>
                              <w:t>（したんき</w:t>
                            </w:r>
                            <w:r>
                              <w:rPr>
                                <w:rFonts w:eastAsia="Century"/>
                                <w:color w:val="80008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800080"/>
                                <w:sz w:val="20"/>
                                <w:u w:val="single"/>
                              </w:rPr>
                              <w:t>ぜんこくこうこう</w:t>
                            </w:r>
                            <w:r>
                              <w:rPr>
                                <w:rFonts w:eastAsia="Century"/>
                                <w:color w:val="80008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800080"/>
                                <w:sz w:val="20"/>
                                <w:u w:val="single"/>
                              </w:rPr>
                              <w:t>えんてき</w:t>
                            </w:r>
                            <w:r>
                              <w:rPr>
                                <w:rFonts w:eastAsia="Century"/>
                                <w:color w:val="80008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800080"/>
                                <w:sz w:val="20"/>
                                <w:u w:val="single"/>
                              </w:rPr>
                              <w:t>きゅうどうたいか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color w:val="80008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80008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　久留米市で毎年８月に開催している、弓道（遠的）の全国大会で、多くの高校生（男女）が熱戦を繰り広げます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　また、この大会は、総務省・文部科学省が推進する「スポーツ拠点づくり推進事業」の承認大会であり、“弓道（遠的競技）といえば久留米”と言われるようになることを目標に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　遠的とは：一般的に弓道でイメージされる「近的」競技が２８ｍ先の的を狙うのに対し、「遠的」は６０ｍ先の的を狙い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462.7pt;height:162.7pt;mso-wrap-distance-left:9.05pt;mso-wrap-distance-right:9.05pt;mso-wrap-distance-top:0pt;mso-wrap-distance-bottom:0pt;margin-top:755.6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color w:val="800080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/>
                          <w:color w:val="800080"/>
                          <w:sz w:val="24"/>
                          <w:u w:val="single"/>
                        </w:rPr>
                        <w:t>紫灘旗全国高校遠的弓道大会</w:t>
                      </w:r>
                      <w:r>
                        <w:rPr>
                          <w:rFonts w:eastAsia="HG丸ｺﾞｼｯｸM-PRO"/>
                          <w:color w:val="800080"/>
                          <w:sz w:val="20"/>
                          <w:u w:val="single"/>
                        </w:rPr>
                        <w:t>（したんき</w:t>
                      </w:r>
                      <w:r>
                        <w:rPr>
                          <w:rFonts w:eastAsia="Century"/>
                          <w:color w:val="80008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800080"/>
                          <w:sz w:val="20"/>
                          <w:u w:val="single"/>
                        </w:rPr>
                        <w:t>ぜんこくこうこう</w:t>
                      </w:r>
                      <w:r>
                        <w:rPr>
                          <w:rFonts w:eastAsia="Century"/>
                          <w:color w:val="80008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800080"/>
                          <w:sz w:val="20"/>
                          <w:u w:val="single"/>
                        </w:rPr>
                        <w:t>えんてき</w:t>
                      </w:r>
                      <w:r>
                        <w:rPr>
                          <w:rFonts w:eastAsia="Century"/>
                          <w:color w:val="80008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800080"/>
                          <w:sz w:val="20"/>
                          <w:u w:val="single"/>
                        </w:rPr>
                        <w:t>きゅうどうたいかい）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color w:val="800080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/>
                          <w:color w:val="80008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　久留米市で毎年８月に開催している、弓道（遠的）の全国大会で、多くの高校生（男女）が熱戦を繰り広げます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　また、この大会は、総務省・文部科学省が推進する「スポーツ拠点づくり推進事業」の承認大会であり、“弓道（遠的競技）といえば久留米”と言われるようになることを目標にしています。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　遠的とは：一般的に弓道でイメージされる「近的」競技が２８ｍ先の的を狙うのに対し、「遠的」は６０ｍ先の的を狙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ill Sans Ultra Bold">
    <w:altName w:val="Segoe UI Semibold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Ultra Bold;Segoe UI Semibold" w:hAnsi="Gill Sans Ultra Bold;Segoe UI Semibold" w:cs="Gill Sans Ultra Bold;Segoe UI Semibold"/>
      <w:color w:val="FFCC00"/>
      <w:sz w:val="3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03:00Z</dcterms:created>
  <dc:creator>c03174</dc:creator>
  <dc:description/>
  <cp:keywords/>
  <dc:language>en-US</dc:language>
  <cp:lastModifiedBy>C00080</cp:lastModifiedBy>
  <cp:lastPrinted>2011-05-27T20:08:00Z</cp:lastPrinted>
  <dcterms:modified xsi:type="dcterms:W3CDTF">2014-05-22T06:52:00Z</dcterms:modified>
  <cp:revision>13</cp:revision>
  <dc:subject/>
  <dc:title/>
</cp:coreProperties>
</file>