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4"/>
        </w:rPr>
        <w:t>【様式４】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4"/>
        </w:rPr>
        <w:t>役員一覧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法人名　　　　　　　　　　　　　　　　　　　）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3"/>
        <w:gridCol w:w="1878"/>
        <w:gridCol w:w="1008"/>
        <w:gridCol w:w="2890"/>
        <w:gridCol w:w="1980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役職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4"/>
              </w:rPr>
              <w:t>（ふりがな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氏　　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性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住　　　　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生年月日</w:t>
            </w:r>
          </w:p>
        </w:tc>
      </w:tr>
      <w:tr>
        <w:trPr>
          <w:trHeight w:val="87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（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男・女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4"/>
              </w:rPr>
              <w:t>明・大・昭・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　　　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男・女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4"/>
              </w:rPr>
              <w:t>明・大・昭・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　　　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男・女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4"/>
              </w:rPr>
              <w:t>明・大・昭・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　　　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男・女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4"/>
              </w:rPr>
              <w:t>明・大・昭・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　　　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男・女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4"/>
              </w:rPr>
              <w:t>明・大・昭・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　　　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男・女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4"/>
              </w:rPr>
              <w:t>明・大・昭・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　　　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男・女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4"/>
              </w:rPr>
              <w:t>明・大・昭・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　　　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男・女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4"/>
              </w:rPr>
              <w:t>明・大・昭・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　　　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男・女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4"/>
              </w:rPr>
              <w:t>明・大・昭・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　　　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男・女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4"/>
              </w:rPr>
              <w:t>明・大・昭・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　　　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男・女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4"/>
              </w:rPr>
              <w:t>明・大・昭・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　　　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男・女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4"/>
              </w:rPr>
              <w:t>明・大・昭・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　　　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男・女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4"/>
              </w:rPr>
              <w:t>明・大・昭・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　　　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男・女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4"/>
              </w:rPr>
              <w:t>明・大・昭・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　　　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男・女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4"/>
              </w:rPr>
              <w:t>明・大・昭・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3:31:00Z</dcterms:created>
  <dc:creator>C19508</dc:creator>
  <dc:description/>
  <cp:keywords/>
  <dc:language>en-US</dc:language>
  <cp:lastModifiedBy>C19508</cp:lastModifiedBy>
  <cp:lastPrinted>2022-08-12T12:32:00Z</cp:lastPrinted>
  <dcterms:modified xsi:type="dcterms:W3CDTF">2022-08-12T03:32:00Z</dcterms:modified>
  <cp:revision>1</cp:revision>
  <dc:subject/>
  <dc:title/>
</cp:coreProperties>
</file>