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PMingLiU;Microsoft JhengHei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月　日</w: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作成者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要入力】</w:t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0"/>
        <w:gridCol w:w="4819"/>
      </w:tblGrid>
      <w:tr>
        <w:trPr>
          <w:trHeight w:val="397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【要入力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実施年月日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ind w:firstLine="4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年度実施回数：　回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【要入力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7329"/>
      </w:tblGrid>
      <w:tr>
        <w:trPr>
          <w:trHeight w:val="370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訓練内容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想定災害</w:t>
            </w:r>
          </w:p>
        </w:tc>
        <w:tc>
          <w:tcPr>
            <w:tcW w:w="7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bookmarkStart w:id="0" w:name="_1795528484"/>
            <w:bookmarkEnd w:id="0"/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7.4pt" type="#_x0000_t75"/>
                <w:control r:id="rId2" w:name="CheckBox1" w:shapeid="control_shape_0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洪水　　</w:t>
            </w:r>
            <w:bookmarkStart w:id="1" w:name="_1795528516"/>
            <w:bookmarkEnd w:id="1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1" o:allowincell="t" style="width:9.9pt;height:12.9pt" type="#_x0000_t75"/>
                <w:control r:id="rId3" w:name="CheckBox11" w:shapeid="control_shape_1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高潮　　</w:t>
            </w:r>
            <w:bookmarkStart w:id="2" w:name="_1795528519"/>
            <w:bookmarkEnd w:id="2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2" o:allowincell="t" style="width:9.9pt;height:12.9pt" type="#_x0000_t75"/>
                <w:control r:id="rId4" w:name="CheckBox12" w:shapeid="control_shape_2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土砂災害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3" o:allowincell="t" style="width:9.9pt;height:12.9pt" type="#_x0000_t75"/>
                <w:control r:id="rId5" w:name="CheckBox13" w:shapeid="control_shape_3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その他（地震など）</w:t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実施形式</w:t>
            </w:r>
          </w:p>
        </w:tc>
        <w:tc>
          <w:tcPr>
            <w:tcW w:w="7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-PGothic;BIZ UDPゴシック"/>
                <w:kern w:val="0"/>
                <w:sz w:val="21"/>
                <w:szCs w:val="20"/>
              </w:rPr>
            </w:pPr>
            <w:bookmarkStart w:id="3" w:name="_1795528790"/>
            <w:bookmarkEnd w:id="3"/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object>
                <v:shape id="control_shape_4" o:allowincell="t" style="width:9.9pt;height:12.9pt" type="#_x0000_t75"/>
                <w:control r:id="rId6" w:name="CheckBox1111" w:shapeid="control_shape_4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 xml:space="preserve">図上訓練　   </w: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 xml:space="preserve"> </w:t>
            </w:r>
            <w:bookmarkStart w:id="4" w:name="_1795528598"/>
            <w:bookmarkEnd w:id="4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5" o:allowincell="t" style="width:9.9pt;height:12.9pt" type="#_x0000_t75"/>
                <w:control r:id="rId7" w:name="CheckBox111" w:shapeid="control_shape_5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情報伝達訓練　　　 　</w:t>
            </w:r>
            <w:bookmarkStart w:id="5" w:name="_1795528597"/>
            <w:bookmarkEnd w:id="5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6" o:allowincell="t" style="width:9.9pt;height:12.9pt" type="#_x0000_t75"/>
                <w:control r:id="rId8" w:name="CheckBox121" w:shapeid="control_shape_6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避難経路確認訓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bookmarkStart w:id="6" w:name="_1795528596"/>
            <w:bookmarkEnd w:id="6"/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object>
                <v:shape id="control_shape_7" o:allowincell="t" style="width:9.9pt;height:12.9pt" type="#_x0000_t75"/>
                <w:control r:id="rId9" w:name="CheckBox131" w:shapeid="control_shape_7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 xml:space="preserve">立退き避難訓練　　　  </w:t>
            </w:r>
            <w:bookmarkStart w:id="7" w:name="_1795528660"/>
            <w:bookmarkEnd w:id="7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8" o:allowincell="t" style="width:9.9pt;height:12.9pt" type="#_x0000_t75"/>
                <w:control r:id="rId10" w:name="CheckBox1311" w:shapeid="control_shape_8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 xml:space="preserve">垂直避難訓練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object>
                <v:shape id="control_shape_9" o:allowincell="t" style="width:9.9pt;height:12.9pt" type="#_x0000_t75"/>
                <w:control r:id="rId11" w:name="CheckBox13111" w:shapeid="control_shape_9"/>
              </w:object>
            </w:r>
            <w:r>
              <w:rPr>
                <w:rFonts w:ascii="ＭＳ Ｐゴシック" w:hAnsi="ＭＳ Ｐゴシック" w:cs="MS-PGothic;BIZ UDPゴシック" w:eastAsia="ＭＳ Ｐゴシック"/>
                <w:kern w:val="0"/>
                <w:sz w:val="21"/>
                <w:szCs w:val="20"/>
              </w:rPr>
              <w:t>持出品確認訓練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訓練実施責任者</w:t>
            </w:r>
          </w:p>
        </w:tc>
        <w:tc>
          <w:tcPr>
            <w:tcW w:w="7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BIZ UDPゴシック"/>
                <w:kern w:val="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【要入力】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訓練参加人数</w:t>
            </w:r>
          </w:p>
        </w:tc>
        <w:tc>
          <w:tcPr>
            <w:tcW w:w="7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合計参加者 人</w:t>
            </w:r>
          </w:p>
        </w:tc>
      </w:tr>
      <w:tr>
        <w:trPr>
          <w:trHeight w:val="85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73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従業員・職員（支援者）【要入力】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利用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要配慮者）【要入力】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親族、関係者、地域などの支援者【要入力】人</w:t>
            </w:r>
          </w:p>
        </w:tc>
      </w:tr>
    </w:tbl>
    <w:p>
      <w:pPr>
        <w:pStyle w:val="Normal"/>
        <w:spacing w:lineRule="exact" w:line="260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訓練結果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避難支援に要した人数は　　人、避難完了に要した時間は　　時間でした。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避難先や経路、手段の安全性について、次の課題と改善が必要で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特に問題ありませんでした。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【要入力】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訓練全体の評価については、下記のとおり報告します。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【要入力】</w:t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5:00Z</dcterms:created>
  <dc:creator>防火管理課</dc:creator>
  <dc:description/>
  <cp:keywords/>
  <dc:language>en-US</dc:language>
  <cp:lastModifiedBy>C19516</cp:lastModifiedBy>
  <dcterms:modified xsi:type="dcterms:W3CDTF">2024-12-12T08:15:00Z</dcterms:modified>
  <cp:revision>2</cp:revision>
  <dc:subject/>
  <dc:title/>
</cp:coreProperties>
</file>